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464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оциации «Народ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ы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мыслы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09" w:dyaOrig="1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35pt;height:49.85pt" filled="f" o:ole="">
                  <v:imagedata r:id="rId3" o:title=""/>
                </v:shape>
                <o:OLEObject Type="Embed" ProgID="" ShapeID="ole_rId2" DrawAspect="Content" ObjectID="_1644825039" r:id="rId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.Дрожж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2»  ноября 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сероссийской выставке-смотре на соискание премий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олодые дарования» в области декоративно-прикладного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 народного искусства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ссоциация «Народные художественные промыслы России» проводит Программу «Молодые дарования» в области народного искусства. За эти годы в ней приняли участие около 4 5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TextBody"/>
        <w:ind w:firstLine="709"/>
        <w:rPr/>
      </w:pPr>
      <w:r>
        <w:rPr>
          <w:b w:val="false"/>
          <w:sz w:val="22"/>
          <w:szCs w:val="22"/>
        </w:rPr>
        <w:t>Ассоциация «Народные художественные промыслы России» проводит в 2011 году традиционную Всероссийскую выставку-смотр на соискание премий и стипендий «Молодые дарования – 2011» в области декоративно-прикладного и  народного искус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словия смотра-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На смотр-конкурс принимаются высокохудожественные произведения традиционных центров народного искусства </w:t>
      </w:r>
      <w:r>
        <w:rPr>
          <w:b/>
          <w:sz w:val="22"/>
          <w:szCs w:val="22"/>
          <w:u w:val="single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мотр-конкурс принимаются произведения, выполненные молодыми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 соискателей  должен быть не ниже 14 лет и не превышать 35 лет с момента подачи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окончании смотра-конкурса изделия возвращаются авторам. </w:t>
      </w:r>
    </w:p>
    <w:p>
      <w:pPr>
        <w:pStyle w:val="TextBody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Для победителей выставки-смотра учреждены</w:t>
      </w:r>
      <w:r>
        <w:rPr>
          <w:sz w:val="22"/>
          <w:szCs w:val="22"/>
        </w:rPr>
        <w:t xml:space="preserve"> денежные премии и дипломы лауреат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мии для молодых мастеров и художников организаций народных художественных промыслов: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Три первых</w:t>
      </w:r>
      <w:r>
        <w:rPr>
          <w:sz w:val="22"/>
          <w:szCs w:val="22"/>
        </w:rPr>
        <w:t xml:space="preserve"> – на сумму  37 тыс. руб. каждый;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Три вторых</w:t>
      </w:r>
      <w:r>
        <w:rPr>
          <w:sz w:val="22"/>
          <w:szCs w:val="22"/>
        </w:rPr>
        <w:t xml:space="preserve"> – на сумму  20 тыс. руб. каждый;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Три третьих</w:t>
      </w:r>
      <w:r>
        <w:rPr>
          <w:sz w:val="22"/>
          <w:szCs w:val="22"/>
        </w:rPr>
        <w:t xml:space="preserve"> – на сумму  14 тыс. руб. кажды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Премии для студентов специализированных учебных заведений: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Три первых</w:t>
      </w:r>
      <w:r>
        <w:rPr>
          <w:sz w:val="22"/>
          <w:szCs w:val="22"/>
        </w:rPr>
        <w:t xml:space="preserve"> – на сумму  18 тыс. руб. каждый;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Три вторых</w:t>
      </w:r>
      <w:r>
        <w:rPr>
          <w:sz w:val="22"/>
          <w:szCs w:val="22"/>
        </w:rPr>
        <w:t xml:space="preserve"> – на сумму  10 тыс. руб. каждый;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Три третьих</w:t>
      </w:r>
      <w:r>
        <w:rPr>
          <w:sz w:val="22"/>
          <w:szCs w:val="22"/>
        </w:rPr>
        <w:t xml:space="preserve"> – на сумму  5 тыс. руб. каждый;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ставления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ские работы принимаются по адресу: 117218, г. Москва,                                   ул. Кржижановского, 21/33, Ассоциация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ведения об участниках смотра-конкурса и их работах направляются по указанному выше адресу, факсу (499) 124-63-79, 124-75-88 или электронной почте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nkhp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nkhp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ht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о предложенной форме (приложение №2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нкурсные работы должны иметь </w:t>
      </w:r>
      <w:r>
        <w:rPr>
          <w:b/>
          <w:sz w:val="22"/>
          <w:szCs w:val="22"/>
          <w:u w:val="single"/>
        </w:rPr>
        <w:t>ярлык,</w:t>
      </w:r>
      <w:r>
        <w:rPr>
          <w:sz w:val="22"/>
          <w:szCs w:val="22"/>
        </w:rPr>
        <w:t xml:space="preserve"> на котором указываются следующие данные: </w:t>
      </w:r>
      <w:r>
        <w:rPr>
          <w:b/>
          <w:sz w:val="22"/>
          <w:szCs w:val="22"/>
          <w:u w:val="single"/>
        </w:rPr>
        <w:t>название организации, Ф.И.О. автора, название  конкурсной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конкурсных работ будет проводиться до 31 марта  2011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TextBody"/>
        <w:rPr/>
      </w:pPr>
      <w:r>
        <w:rPr>
          <w:b w:val="false"/>
          <w:sz w:val="22"/>
          <w:szCs w:val="22"/>
        </w:rPr>
        <w:t>Для победителей и призеров выставки-смотра учреждены ценные призы и дипломы лауреа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Участникам Всероссийской выставки-смотра вручаются свиде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учшие произведения, представленные на выставку-смотр «Молодые дарования» будут экспонироваться в  2011 году в Нижнем Новгород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нтактные телефоны: (499) 125-67-92 – Гуляева Татьяна Алексеевна,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10" w:right="731" w:gutter="0" w:header="720" w:top="776" w:footer="0" w:bottom="510"/>
          <w:pgNumType w:fmt="decimal"/>
          <w:cols w:num="2" w:equalWidth="false" w:sep="false">
            <w:col w:w="7669" w:space="708"/>
            <w:col w:w="7222"/>
          </w:cols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нткова Татья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nkhp-ht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4:00Z</dcterms:created>
  <dc:creator>Сафонова Людмила</dc:creator>
  <dc:description/>
  <cp:keywords/>
  <dc:language>en-US</dc:language>
  <cp:lastModifiedBy>Tanya</cp:lastModifiedBy>
  <cp:lastPrinted>2010-12-05T13:54:00Z</cp:lastPrinted>
  <dcterms:modified xsi:type="dcterms:W3CDTF">2011-02-03T13:35:00Z</dcterms:modified>
  <cp:revision>3</cp:revision>
  <dc:subject/>
  <dc:title>Приложение</dc:title>
</cp:coreProperties>
</file>