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699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 ВЫСТАВКА-ЯРМАРК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ХУДОЖЕСТВЕННЫХ  ПРОМЫСЛОВ  РОССИ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ЛАДЬЯ – 20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»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ВЛЕНИЕ  В  МИРЕ  НАРОДНОГО  ИСКУССТВА</w:t>
      </w:r>
    </w:p>
    <w:p>
      <w:pPr>
        <w:pStyle w:val="TextBody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213995</wp:posOffset>
            </wp:positionV>
            <wp:extent cx="5114925" cy="481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В современных условиях важнейшей задачей по сохранению художественных промыслов является совершенствование инфраструктуры рынка сбыта данной продукции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ая эту задачу, Ассоциация «Народные художественные промыслы России», начиная с 2002 года, реализует под патронажем Правительства Москвы и Торгово-промышленной палаты Российской Федерации выставочный проект - Специализированную выставку-ярмарку народных художественных промыслов России «ЛАДЬЯ». Соорганизатором выставки является ЗАО «ЭКСПОЦЕНТР».</w:t>
      </w:r>
    </w:p>
    <w:p>
      <w:pPr>
        <w:pStyle w:val="TextBody"/>
        <w:tabs>
          <w:tab w:val="clear" w:pos="708"/>
          <w:tab w:val="left" w:pos="1125" w:leader="none"/>
        </w:tabs>
        <w:jc w:val="both"/>
        <w:rPr>
          <w:sz w:val="25"/>
          <w:szCs w:val="25"/>
        </w:rPr>
      </w:pPr>
      <w:r>
        <w:rPr>
          <w:szCs w:val="28"/>
        </w:rPr>
        <w:t xml:space="preserve">        </w:t>
      </w:r>
      <w:r>
        <w:rPr>
          <w:sz w:val="25"/>
          <w:szCs w:val="25"/>
        </w:rPr>
        <w:t>Накануне новогодних и рождественских праздников с 8 по 12 декабря с.г. в павильоне №7 (залы 3,4,5 и 6)  ЦВК «ЭКСПОЦЕНТР» пройдет IX выставка - ярмарка «ЛАДЬЯ-2010», посвященная 20-летнему юбилею Ассоциации. На площади 8000 кв.м представят свои экспозиции более 1000 организаций промыслов и индивидуально работающих мастеров из 62 регионов Российской Федерации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казом  Министерства промышленности и торговли РФ  № 186 от 15 марта 2010 г. «ЛАДЬЯ»  включена  в план  выставочно-ярмарочных мероприятий  Минпромторга  России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TextBody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/>
          <w:sz w:val="25"/>
          <w:szCs w:val="25"/>
          <w:lang w:val="en-US"/>
        </w:rPr>
        <w:tab/>
      </w:r>
      <w:r>
        <w:rPr>
          <w:b/>
          <w:sz w:val="25"/>
          <w:szCs w:val="25"/>
        </w:rPr>
        <w:t>«ЛАДЬЯ»</w:t>
      </w:r>
      <w:r>
        <w:rPr>
          <w:sz w:val="25"/>
          <w:szCs w:val="25"/>
        </w:rPr>
        <w:t xml:space="preserve"> - единственная специализированная выставка в России, на которой  столь широко представлены российские всемирно известные центры бытования народного искусства, среди которых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  хохломская, городецкая, вологодская  роспись по дерев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жельский, кисловодский, вербилковский и донской фаянс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копинская, псковская, барнаульская, рамонская керамик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  <w:lang w:val="ru-RU"/>
        </w:rPr>
        <w:t>ярославская майолика; дагестанские ковры; богородская и унцукульская резьба по дерев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аковая миниатюра Федоскина, Палеха, Холуя, Мстеры, Калуги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логодское, елецкое, михайловское и кукарское  кружево; кадомский вениз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усевской и дятьковский хрусталь; ростовская и вологодская финиф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гаданская и уэленская резьба по кости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каловский гипюр, золотное  шитье Торжка и Городца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заковская  филигрань; кубачинские ювелирные изделия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нкт-петербургские, североосетинские куклы в национальных  костюмах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вановская, рязанская, тверская и тарусская выши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уральская резьба по камню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холодное клинковое оружие Златоуста, Тулы, Москвы  и многое другое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3"/>
        <w:jc w:val="both"/>
        <w:rPr/>
      </w:pPr>
      <w:r>
        <w:rPr>
          <w:sz w:val="25"/>
          <w:szCs w:val="25"/>
          <w:lang w:val="ru-RU"/>
        </w:rPr>
        <w:t xml:space="preserve">Выставка-ярмарка </w:t>
      </w:r>
      <w:r>
        <w:rPr>
          <w:b/>
          <w:sz w:val="25"/>
          <w:szCs w:val="25"/>
          <w:lang w:val="ru-RU"/>
        </w:rPr>
        <w:t>«ЛАДЬЯ»</w:t>
      </w:r>
      <w:r>
        <w:rPr>
          <w:sz w:val="25"/>
          <w:szCs w:val="25"/>
          <w:lang w:val="ru-RU"/>
        </w:rPr>
        <w:t xml:space="preserve"> является мощным маркетинговым инструментом в реализации государственной и региональной политики, направленной на поддержку российских товаропроизводителей и экспортеров, консолидирующим фактором для творческих  замыслов коллективов  мастеров и художников  народных промыслов.</w:t>
      </w:r>
    </w:p>
    <w:p>
      <w:pPr>
        <w:pStyle w:val="Normal"/>
        <w:ind w:firstLine="63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В рамках работы «ЛАДЬИ» пройдет успешно стартовавший в прошлом году II Фестиваль войлока «Шерстиваль», сопровождающийся многочисленными конкурсами и номинациями, а также впервые москвичам и гостям столицы будет представлена экспозиция эксклюзивных изделий предприятий промыслов, претендующих на включение в книгу «Рекордов Гиннеса».</w:t>
      </w:r>
    </w:p>
    <w:p>
      <w:pPr>
        <w:pStyle w:val="Normal"/>
        <w:ind w:firstLine="63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приглашению Правительства Москвы  будет организовано посещение выставки послами и дипломатическими работниками иностранных государств.</w:t>
      </w:r>
    </w:p>
    <w:p>
      <w:pPr>
        <w:pStyle w:val="Normal"/>
        <w:ind w:firstLine="63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йдут конкурсы по номинациям «Дорогая моя столица», «Православие в произведениях народных мастеров промыслов», «За сохранение традиций народного искусства», «Народная  игрушка», «Художественные промыслы – зимней Олимпиаде 2014 г.», «Лучшие образцы изделий,  разработанные к выставке «Ладья 2010»,  «За лучшую художественную экспозицию промысла».</w:t>
      </w:r>
    </w:p>
    <w:p>
      <w:pPr>
        <w:pStyle w:val="Normal"/>
        <w:ind w:firstLine="6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стойное место в экспозиции выставки займут работы студентов и выпускников  учебных заведений, готовящих кадры для предприятий народных промыслов. </w:t>
      </w:r>
    </w:p>
    <w:p>
      <w:pPr>
        <w:pStyle w:val="Normal"/>
        <w:ind w:firstLine="6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33"/>
        <w:jc w:val="both"/>
        <w:rPr/>
      </w:pPr>
      <w:r>
        <w:rPr>
          <w:sz w:val="25"/>
          <w:szCs w:val="25"/>
          <w:lang w:val="ru-RU"/>
        </w:rPr>
        <w:t xml:space="preserve">Важно отметить, что «ЛАДЬЯ» дает возможность совершенствовать художественный уровень и мастерство и носит обучающий характер для предприятий и мастеров. В рамках выставки пройдут семинары и «круглые столы» с участием  ведущих художников предприятий, от которых зависят перспективы дальнейшего развития народного искусства. Ежедневно будет работать комиссия специалистов искусствоведов с консультациями по разработке новых видов изделий, возрождению ранее утраченных техник и технологий, повышению художественного уровня и качества выпускаемых изделий. </w:t>
      </w:r>
    </w:p>
    <w:p>
      <w:pPr>
        <w:pStyle w:val="Normal"/>
        <w:ind w:firstLine="63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едущие семинаров – известные специалисты в области народного искусства, заслуженные  работники  культуры Российской Федерации.    </w:t>
      </w:r>
    </w:p>
    <w:p>
      <w:pPr>
        <w:pStyle w:val="Normal"/>
        <w:ind w:firstLine="633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6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грамме выставки - показы коллекций моделей одежды предприятий промыслов и образовательных учреждений, выступления фольклорных коллективов.</w:t>
      </w:r>
    </w:p>
    <w:p>
      <w:pPr>
        <w:pStyle w:val="Style14"/>
        <w:ind w:firstLine="633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«Городе мастеров», где ведущие художники и мастера предприятий промыслов</w:t>
      </w:r>
      <w:r>
        <w:rPr>
          <w:rFonts w:cs="Times New Roman" w:ascii="Times New Roman" w:hAnsi="Times New Roman"/>
          <w:sz w:val="26"/>
          <w:szCs w:val="26"/>
        </w:rPr>
        <w:t>, в совершенстве владеющие традиционными техниками и технологиями видов народного искусства, продемонстрируют традиционные приемы художественного мастерства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ти выставк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могут увидеть, из чего складывается талант человека, владеющего традицией и ремесл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К посещению выставки приглашены представители федеральных министерств и ведомств, руководители органов исполнительной власти субъектов РФ, руководители сувенирных магазинов и салонов, представители организаций туристического и гостиничного хозяйства, оптово-закупочных фирм, рекламных агентст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ламная кампания Выставк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первые, эксклюзивным информационным партнером «ЛАДЬИ» стала крупнейшая мировая газета «METRO». ( Около 3,5 млн. московских читателей 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ыми информационными спонсорами стали: «Московский комсомолец», «Экономика и жизнь», ИА «Альянс-Медиа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нформация о выставке размещена на сайтах: </w:t>
      </w:r>
      <w:hyperlink r:id="rId4">
        <w:r>
          <w:rPr>
            <w:rStyle w:val="InternetLink"/>
            <w:sz w:val="26"/>
            <w:szCs w:val="26"/>
            <w:lang w:val="ru-RU"/>
          </w:rPr>
          <w:t>www.remeslennik.ru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lang w:val="ru-RU"/>
          </w:rPr>
          <w:t>www.navystavke.ru</w:t>
        </w:r>
      </w:hyperlink>
      <w:r>
        <w:rPr>
          <w:sz w:val="26"/>
          <w:szCs w:val="26"/>
          <w:lang w:val="ru-RU"/>
        </w:rPr>
        <w:t xml:space="preserve">, www.expopromouter.com,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www.nkhp.ru</w:t>
        </w:r>
      </w:hyperlink>
      <w:r>
        <w:rPr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ivemaster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ammaboo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 xml:space="preserve"> и на электронных страницах ряда печатных СМИ :  , «Литературная газета», «Комсомольская правда», «Каталог-Москва», «Московский журнал. История государства Российского»,  «Российская торговля», «Чудесные мгновения», «Церковные товары и услуги», «Моя Москва», «Новости рекламы», «Удача ЭКСПО», «Деко», «Возглас», «Мир новосела», «Правда»,  «Татьянка», «Стекло и керамика», «Тверская, 13», «Москвичка», «Урок», «Inside Design», «Деревообрабатывающая продукция»,  «Формула рукоделия», «Делаем сами», «Сам», «Лена рукоделие», «Туризм и отдых», «Сюзанна - рукоделие», «Любимая дача», «Диана креатив», «Волшебная бумага», «Вести народных промыслов», «Народное творчество»,  «Новости бизнеса», «Финансы и экономика», «За Калужской заставой», «Звездный бульвар» и телеканал «Культура». </w:t>
      </w:r>
    </w:p>
    <w:p>
      <w:pPr>
        <w:pStyle w:val="Normal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  <w:lang w:val="ru-RU"/>
        </w:rPr>
        <w:t>Торжественная церемония открытия выставки-ярмарки «Ладья-2010</w:t>
      </w:r>
      <w:r>
        <w:rPr>
          <w:sz w:val="26"/>
          <w:szCs w:val="26"/>
          <w:lang w:val="ru-RU"/>
        </w:rPr>
        <w:t>» состоится</w:t>
      </w:r>
      <w:r>
        <w:rPr>
          <w:b/>
          <w:sz w:val="26"/>
          <w:szCs w:val="26"/>
          <w:lang w:val="ru-RU"/>
        </w:rPr>
        <w:t xml:space="preserve">  8 декабря с.г. в 15:00 часов в павильоне № 7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рекция выставки тел.: (499) 124-08-09, 124-25-44, факс (499) 124-63-7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ежим работы выставки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 декабря – с 12:00 до 19:00;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-11 декабря – с 10:00 до 19:00;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ru-RU"/>
        </w:rPr>
        <w:t xml:space="preserve"> декабря – с 10:00 до 16:0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/>
      </w:pPr>
      <w:r>
        <w:rPr>
          <w:b/>
          <w:sz w:val="25"/>
          <w:szCs w:val="25"/>
        </w:rPr>
        <w:t>Адрес:   Центральный выставочный комплекс «ЭКСПОЦЕНТР»,</w:t>
      </w:r>
    </w:p>
    <w:p>
      <w:pPr>
        <w:pStyle w:val="2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г. Москва, Краснопресненская наб., 14, павильон № 7; </w:t>
      </w:r>
    </w:p>
    <w:p>
      <w:pPr>
        <w:pStyle w:val="2"/>
        <w:ind w:left="0" w:hanging="0"/>
        <w:jc w:val="center"/>
        <w:rPr/>
      </w:pPr>
      <w:r>
        <w:rPr>
          <w:b/>
          <w:sz w:val="25"/>
          <w:szCs w:val="25"/>
        </w:rPr>
        <w:t>Ст. метро «Выставочная»</w:t>
      </w:r>
    </w:p>
    <w:sectPr>
      <w:headerReference w:type="default" r:id="rId8"/>
      <w:headerReference w:type="first" r:id="rId9"/>
      <w:type w:val="nextPage"/>
      <w:pgSz w:w="11906" w:h="16838"/>
      <w:pgMar w:left="624" w:right="624" w:gutter="0" w:header="720" w:top="7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meslennik.ru/" TargetMode="External"/><Relationship Id="rId5" Type="http://schemas.openxmlformats.org/officeDocument/2006/relationships/hyperlink" Target="http://www.navystavke.ru/" TargetMode="External"/><Relationship Id="rId6" Type="http://schemas.openxmlformats.org/officeDocument/2006/relationships/hyperlink" Target="http://www.nkhp.ru/" TargetMode="External"/><Relationship Id="rId7" Type="http://schemas.openxmlformats.org/officeDocument/2006/relationships/hyperlink" Target="http://www.livemast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9:00Z</dcterms:created>
  <dc:creator>Irina</dc:creator>
  <dc:description/>
  <cp:keywords/>
  <dc:language>en-US</dc:language>
  <cp:lastModifiedBy>Ira</cp:lastModifiedBy>
  <cp:lastPrinted>2008-12-03T13:41:00Z</cp:lastPrinted>
  <dcterms:modified xsi:type="dcterms:W3CDTF">2010-11-27T12:36:00Z</dcterms:modified>
  <cp:revision>25</cp:revision>
  <dc:subject/>
  <dc:title/>
</cp:coreProperties>
</file>