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21»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ыставки народных художественных промыслов России «ЛАДЬЯ. Зимняя сказка – 2014» по номин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спонсор ОАО «АК «Транснеф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21 декабря 2014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ЭКСПОЦЕНТР», пав. № 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цент кафедры изящных искусств Института Искусств Московского Государственного Университета дизайна и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лейник Т.М.</w:t>
      </w:r>
      <w:r>
        <w:rPr>
          <w:sz w:val="28"/>
          <w:szCs w:val="28"/>
        </w:rPr>
        <w:t xml:space="preserve"> – старший научный сотрудник отдела дерева Всероссийского музея декоративно-прикладного и народного искусства, искусств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Янткова Т. М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</w:t>
      </w:r>
      <w:r>
        <w:rPr>
          <w:color w:val="000000"/>
          <w:sz w:val="28"/>
          <w:szCs w:val="28"/>
        </w:rPr>
        <w:t xml:space="preserve">по номинации  </w:t>
      </w:r>
      <w:r>
        <w:rPr>
          <w:b/>
          <w:i/>
          <w:sz w:val="28"/>
          <w:szCs w:val="28"/>
        </w:rPr>
        <w:t>«Медведь в произведениях мастеров и художников народных промыслов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хову Олегу Павловичу</w:t>
      </w:r>
      <w:r>
        <w:rPr>
          <w:sz w:val="28"/>
          <w:szCs w:val="28"/>
        </w:rPr>
        <w:t xml:space="preserve"> (Республика Коми) за серию скульптур «Медв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новой Татьяне Константиновне </w:t>
      </w:r>
      <w:r>
        <w:rPr>
          <w:sz w:val="28"/>
          <w:szCs w:val="28"/>
        </w:rPr>
        <w:t>(Рязанская обл., г. Скопин) за «Квасник с медвед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шкину Александру Анатольевичу</w:t>
      </w:r>
      <w:r>
        <w:rPr>
          <w:sz w:val="28"/>
          <w:szCs w:val="28"/>
        </w:rPr>
        <w:t xml:space="preserve"> (Рязанская обл., г. Скопин) за серию скульптур «Медв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кову Вячеславу Ивановичу</w:t>
      </w:r>
      <w:r>
        <w:rPr>
          <w:rFonts w:cs="Times New Roman" w:ascii="Times New Roman" w:hAnsi="Times New Roman"/>
          <w:sz w:val="28"/>
          <w:szCs w:val="28"/>
        </w:rPr>
        <w:t xml:space="preserve"> (ООО «Жостовская фабрика декоративной росписи») за поднос «Тройка с медвед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йсеро Валентине Филипповне </w:t>
      </w:r>
      <w:r>
        <w:rPr>
          <w:rFonts w:cs="Times New Roman" w:ascii="Times New Roman" w:hAnsi="Times New Roman"/>
          <w:sz w:val="28"/>
          <w:szCs w:val="28"/>
        </w:rPr>
        <w:t>(Московская обл., Сергиево-Посадский р-он, п. Богородское) за скульптуру «Чемпи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/>
      </w:pPr>
      <w:r>
        <w:rPr>
          <w:sz w:val="28"/>
          <w:szCs w:val="28"/>
        </w:rPr>
        <w:t>Калинину Никите Леонидовичу, БОУ СПО ВО «Губернаторский колледж народных промыслов» (г. Вологда) за бочонок «Мишкина дуб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певги Ксему Валерьевичу,</w:t>
      </w:r>
      <w:r>
        <w:rPr>
          <w:rFonts w:cs="Times New Roman" w:ascii="Times New Roman" w:hAnsi="Times New Roman"/>
          <w:sz w:val="28"/>
          <w:szCs w:val="28"/>
        </w:rPr>
        <w:t xml:space="preserve"> АУ ЧАО «Центр развития народных промыслов «Уэленская косторезная мастерская» за скульптурную композицию «Семейка медвед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борских Александру Геннадьевичу, </w:t>
      </w:r>
      <w:r>
        <w:rPr>
          <w:sz w:val="28"/>
          <w:szCs w:val="28"/>
        </w:rPr>
        <w:t>ГБУК КО «Калужский областной центр народного творчества» (г. Калуга) за Хлудневскую игрушку «Медвед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унову Николаю Викторовичу</w:t>
      </w:r>
      <w:r>
        <w:rPr>
          <w:rFonts w:cs="Times New Roman" w:ascii="Times New Roman" w:hAnsi="Times New Roman"/>
          <w:sz w:val="28"/>
          <w:szCs w:val="28"/>
        </w:rPr>
        <w:t>, ООО «Микляихское литье» (Владимирская обл., г. Кольчугино) за скульптурку «Медведь с секи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шоновой Евгении Анатольевне </w:t>
      </w:r>
      <w:r>
        <w:rPr>
          <w:rFonts w:cs="Times New Roman" w:ascii="Times New Roman" w:hAnsi="Times New Roman"/>
          <w:sz w:val="28"/>
          <w:szCs w:val="28"/>
        </w:rPr>
        <w:t>(Свердловская обл., г. Нижний Тагил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«Хозяин земли рус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юкову Ивану Ивановичу,</w:t>
      </w:r>
      <w:r>
        <w:rPr>
          <w:sz w:val="28"/>
          <w:szCs w:val="28"/>
        </w:rPr>
        <w:t xml:space="preserve"> ГКБУК «Коми-Пермяцкий этнокультур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мский край, г. Кудымкар) за серию скульптур «Белые медв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Православие в произведениях мастеров художественных промыслов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ину Артему Андре</w:t>
      </w:r>
      <w:r>
        <w:rPr>
          <w:sz w:val="28"/>
          <w:szCs w:val="28"/>
        </w:rPr>
        <w:t xml:space="preserve">евичу, Красносельское училище художественной обработки металлов (Костромская обл., п. Красное -на- Волге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гатову Сергею Сергеевичу, </w:t>
      </w:r>
      <w:r>
        <w:rPr>
          <w:rFonts w:cs="Times New Roman" w:ascii="Times New Roman" w:hAnsi="Times New Roman"/>
          <w:sz w:val="28"/>
          <w:szCs w:val="28"/>
        </w:rPr>
        <w:t xml:space="preserve"> Федоскинская «Ордена Знак Почета» фабрика миниатюрной живописи, ГУП Московской области (Московская обл., с. Федоскино)</w:t>
      </w:r>
      <w:r>
        <w:rPr>
          <w:sz w:val="28"/>
          <w:szCs w:val="28"/>
        </w:rPr>
        <w:t xml:space="preserve"> за ш</w:t>
      </w:r>
      <w:r>
        <w:rPr>
          <w:rFonts w:cs="Times New Roman" w:ascii="Times New Roman" w:hAnsi="Times New Roman"/>
          <w:sz w:val="28"/>
          <w:szCs w:val="28"/>
        </w:rPr>
        <w:t>катулку «Вербное Воскрес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фенедер Юрию  Алексеевичу</w:t>
      </w:r>
      <w:r>
        <w:rPr>
          <w:rFonts w:cs="Times New Roman" w:ascii="Times New Roman" w:hAnsi="Times New Roman"/>
          <w:sz w:val="28"/>
          <w:szCs w:val="28"/>
        </w:rPr>
        <w:t xml:space="preserve">, ЗАО «Скопинская художественная керамика» (Рязанская обл., г. Скопин) за композицию «Вдохнов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рину Евгению Александровичу </w:t>
      </w:r>
      <w:r>
        <w:rPr>
          <w:rFonts w:cs="Times New Roman" w:ascii="Times New Roman" w:hAnsi="Times New Roman"/>
          <w:sz w:val="28"/>
          <w:szCs w:val="28"/>
        </w:rPr>
        <w:t>(Республика Чувашия, г. Чебоксары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у на православную 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ковой Ларисе Геннадьевне</w:t>
      </w:r>
      <w:r>
        <w:rPr>
          <w:rFonts w:cs="Times New Roman" w:ascii="Times New Roman" w:hAnsi="Times New Roman"/>
          <w:sz w:val="28"/>
          <w:szCs w:val="28"/>
        </w:rPr>
        <w:t>, ООО «Центр народных промыслов и ремесел «Вятка» (г. Киров) за композицию «Вятка православ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ной Ольге Николаевне </w:t>
      </w:r>
      <w:r>
        <w:rPr>
          <w:rFonts w:cs="Times New Roman" w:ascii="Times New Roman" w:hAnsi="Times New Roman"/>
          <w:sz w:val="28"/>
          <w:szCs w:val="28"/>
        </w:rPr>
        <w:t>(Владимирская обл.) 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ону «Святых благоверных князя Петра и княгини Февро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овой Татьяне Алексеевне</w:t>
      </w:r>
      <w:r>
        <w:rPr>
          <w:rFonts w:cs="Times New Roman" w:ascii="Times New Roman" w:hAnsi="Times New Roman"/>
          <w:sz w:val="28"/>
          <w:szCs w:val="28"/>
        </w:rPr>
        <w:t>, ЗАО «Гжельский фарфоровый завод»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ю блюд на православную 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ину Дмитри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, ГБОУ СПО «Павловский техникум народных художественных промыслов России» (Нижегородская обл., г. Павлово) за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лад иконы «Св. Архангел Михаи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ценных призов по итогам выставки-конкурса по номинации  </w:t>
      </w:r>
      <w:r>
        <w:rPr>
          <w:b/>
          <w:i/>
          <w:sz w:val="28"/>
          <w:szCs w:val="28"/>
        </w:rPr>
        <w:t>«К юбилею Великой Победы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ыловой Наталии Николаевне и Ивановой Марине Леонидовне </w:t>
      </w:r>
      <w:r>
        <w:rPr>
          <w:rFonts w:cs="Times New Roman" w:ascii="Times New Roman" w:hAnsi="Times New Roman"/>
          <w:sz w:val="28"/>
          <w:szCs w:val="28"/>
        </w:rPr>
        <w:t xml:space="preserve"> Ордена «Знак Почета» ЗАО «Хохломская роспись» (Нижегородская обл., г. Семенов) за комплект «Подарочны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ламовой Наталье Владимировне</w:t>
      </w:r>
      <w:r>
        <w:rPr>
          <w:sz w:val="28"/>
          <w:szCs w:val="28"/>
        </w:rPr>
        <w:t>, ЗАО «Гипюр» Нижегородская обл., г. Чкаловск)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нно «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ову Александру Викторович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ОО ПП «Кизляр» (Республика Дагестан, г. Кизляр) за композицию «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rPr/>
      </w:pPr>
      <w:r>
        <w:rPr>
          <w:b/>
          <w:sz w:val="28"/>
          <w:szCs w:val="28"/>
        </w:rPr>
        <w:t>Демидовой Веронике Сергеевне,</w:t>
      </w:r>
      <w:r>
        <w:rPr>
          <w:sz w:val="28"/>
          <w:szCs w:val="28"/>
        </w:rPr>
        <w:t xml:space="preserve"> БОУ СПО ВО «Губернаторский колледж народных промыслов» (г. Вологда) за набор поставцов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енко Ел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ргиевне </w:t>
      </w:r>
      <w:r>
        <w:rPr>
          <w:rFonts w:cs="Times New Roman" w:ascii="Times New Roman" w:hAnsi="Times New Roman"/>
          <w:sz w:val="28"/>
          <w:szCs w:val="28"/>
        </w:rPr>
        <w:t>(г. Моск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мпозицию «Письма моего прадед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 рубле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гачеву Максиму Сергеевичу</w:t>
      </w:r>
      <w:r>
        <w:rPr>
          <w:rFonts w:cs="Times New Roman" w:ascii="Times New Roman" w:hAnsi="Times New Roman"/>
          <w:sz w:val="28"/>
          <w:szCs w:val="28"/>
        </w:rPr>
        <w:t xml:space="preserve">, ГБОУ НПО Профессиональный лицей № 155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«Брестская креп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ой Ксении Сергеевне, </w:t>
      </w:r>
      <w:r>
        <w:rPr>
          <w:sz w:val="28"/>
          <w:szCs w:val="28"/>
        </w:rPr>
        <w:t>ЗАО «Фабрика «Ростовская финифть» (Ярославская обл., г. Ростов Великий) за панно «Великая 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ой Елене Александровне</w:t>
      </w:r>
      <w:r>
        <w:rPr>
          <w:rFonts w:cs="Times New Roman" w:ascii="Times New Roman" w:hAnsi="Times New Roman"/>
          <w:sz w:val="28"/>
          <w:szCs w:val="28"/>
        </w:rPr>
        <w:t>, ЗАО «Кисловодский Фарфор – ФЕНИКС» (г. Кисловодск)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зу Элитную «Оборона Севастопо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Лучшие образцы изделий, разработанные к выставке «ЛАДЬЯ. Зимняя сказка – 2014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ой А. Т., Камаевой Е. В., Поповой С. Н., Новиковой Л. 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колледж прикладного искусства и дизайна (филиал) ФГБОУ ВПО «Московская государственная художественно-промышленная академия им. С. Г. Строганова» (Свердловская обл., г. Нижний Тагил) за поднос «Нижний Тагил-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на лаковой росписи по металлу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ецовой Валентине Калентьевне</w:t>
      </w:r>
      <w:r>
        <w:rPr>
          <w:sz w:val="28"/>
          <w:szCs w:val="28"/>
        </w:rPr>
        <w:t>, Ордена «Знак Почета» ЗАО «Хохломская роспись» (Нижегородская обл., г. Семенов) за набор из 7-ми бо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ой Ольге Анатольевне, </w:t>
      </w:r>
      <w:r>
        <w:rPr>
          <w:sz w:val="28"/>
          <w:szCs w:val="28"/>
        </w:rPr>
        <w:t>ООО «Лучинушка» за создание паль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tabs>
          <w:tab w:val="clear" w:pos="708"/>
          <w:tab w:val="left" w:pos="709" w:leader="none"/>
          <w:tab w:val="left" w:pos="369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кину Александр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евой Надежде Павловне</w:t>
      </w:r>
      <w:r>
        <w:rPr>
          <w:rFonts w:cs="Times New Roman" w:ascii="Times New Roman" w:hAnsi="Times New Roman"/>
          <w:sz w:val="28"/>
          <w:szCs w:val="28"/>
        </w:rPr>
        <w:t xml:space="preserve">, ООО «Дельта-Х» </w:t>
      </w:r>
    </w:p>
    <w:p>
      <w:pPr>
        <w:pStyle w:val="Style17"/>
        <w:tabs>
          <w:tab w:val="clear" w:pos="708"/>
          <w:tab w:val="left" w:pos="709" w:leader="none"/>
          <w:tab w:val="left" w:pos="369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г. Кисловодск) за самовар «Зимняя сказ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киной Валентине Парфеновн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О фабрика «Городецкая роспись» за сундук «Русь Православн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 рубле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ровой Светлане Евгеньевне</w:t>
      </w:r>
      <w:r>
        <w:rPr>
          <w:rFonts w:cs="Times New Roman" w:ascii="Times New Roman" w:hAnsi="Times New Roman"/>
          <w:sz w:val="28"/>
          <w:szCs w:val="28"/>
        </w:rPr>
        <w:t>, ООО «Городецкая золотная вышивка»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латков « Столичный кладене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удину Дмитрию Сергеевичу</w:t>
      </w:r>
      <w:r>
        <w:rPr>
          <w:rFonts w:cs="Times New Roman" w:ascii="Times New Roman" w:hAnsi="Times New Roman"/>
          <w:sz w:val="28"/>
          <w:szCs w:val="28"/>
        </w:rPr>
        <w:t>, ГБОУ СПО Павловский техникум народных художественных промыслов России за бокалы – свадебный набор «Виноградная лоз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по номинации </w:t>
      </w:r>
      <w:r>
        <w:rPr>
          <w:b/>
          <w:i/>
          <w:sz w:val="28"/>
          <w:szCs w:val="28"/>
        </w:rPr>
        <w:t>«Охота. Традиции и современность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лкиной Надежда Никола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О «Тобольская фабрика художественных косторезных изделий» (Тюменская обл., г. Тобольск) за скульптуру «Охота на медвед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десяти тысяч рублей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гиро Василию Александрович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ЧАО «Центр развития народных промыслов «Уэленская косторезная мастерская» (Чукотский АО, Уэлен) з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ульптурную композицию «Покол моржей на береговой лёжк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жимагомедову Тимуру Магомедовичу</w:t>
      </w:r>
      <w:r>
        <w:rPr>
          <w:rFonts w:cs="Times New Roman" w:ascii="Times New Roman" w:hAnsi="Times New Roman"/>
          <w:sz w:val="28"/>
          <w:szCs w:val="28"/>
        </w:rPr>
        <w:t>, ООО ПП «Кизляр» (Республика Дагестан, г. Кизляр) з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позицию «Охота на тура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восьм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кину Александру Юрьевичу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киной Людмиле Викторов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зляковой Елене Александровн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ельта-Х» (г. Кисловодск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 «Юбилейная» «Охота на медвед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льбаум Лидии Анатольевне</w:t>
      </w:r>
      <w:r>
        <w:rPr>
          <w:rFonts w:cs="Times New Roman" w:ascii="Times New Roman" w:hAnsi="Times New Roman"/>
          <w:sz w:val="28"/>
          <w:szCs w:val="28"/>
        </w:rPr>
        <w:t>, ЗАО «НХП «Беломорские узоры» (г. Архангельск) за набор из 6 коробов «Охота пуще нево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льмановой Гульмире Харисовне, </w:t>
      </w:r>
      <w:r>
        <w:rPr>
          <w:rFonts w:cs="Times New Roman" w:ascii="Times New Roman" w:hAnsi="Times New Roman"/>
          <w:sz w:val="28"/>
          <w:szCs w:val="28"/>
        </w:rPr>
        <w:t>ГУП БХП «Агидель» РБ (г. Уфа) за</w:t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ец «Золотое пер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</w:p>
    <w:p>
      <w:pPr>
        <w:pStyle w:val="Style17"/>
        <w:tabs>
          <w:tab w:val="clear" w:pos="708"/>
          <w:tab w:val="left" w:pos="416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ыкову Александру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(г. Москва) за  панно «Охота на лис» в технике лаковой миниатюры Федоскин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нко Анастасии Сергеевне</w:t>
      </w:r>
      <w:r>
        <w:rPr>
          <w:rFonts w:cs="Times New Roman" w:ascii="Times New Roman" w:hAnsi="Times New Roman"/>
          <w:sz w:val="28"/>
          <w:szCs w:val="28"/>
        </w:rPr>
        <w:t>, ОБУК «Областной Центр романовской игрушки» (Липецкая обл., с. Троицкое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ю романовской игрушки «Охот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в размере </w:t>
      </w:r>
      <w:r>
        <w:rPr>
          <w:b/>
          <w:sz w:val="28"/>
          <w:szCs w:val="28"/>
        </w:rPr>
        <w:t>пяти тысяч рублей</w:t>
      </w:r>
      <w:r>
        <w:rPr>
          <w:sz w:val="28"/>
          <w:szCs w:val="28"/>
        </w:rPr>
        <w:t xml:space="preserve"> в номинации </w:t>
      </w:r>
      <w:r>
        <w:rPr>
          <w:b/>
          <w:i/>
          <w:sz w:val="28"/>
          <w:szCs w:val="28"/>
        </w:rPr>
        <w:t>«За сохранение традиций народного искусства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ой Екатерине Михайловне</w:t>
      </w:r>
      <w:r>
        <w:rPr>
          <w:rFonts w:cs="Times New Roman" w:ascii="Times New Roman" w:hAnsi="Times New Roman"/>
          <w:sz w:val="28"/>
          <w:szCs w:val="28"/>
        </w:rPr>
        <w:t>, ФГБОУ СПО (техникум) «Палехское художественное училище им. М. Горького»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у «Троицкий пожар1737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новой Татьяне Николаевне</w:t>
      </w:r>
      <w:r>
        <w:rPr>
          <w:rFonts w:cs="Times New Roman" w:ascii="Times New Roman" w:hAnsi="Times New Roman"/>
          <w:sz w:val="28"/>
          <w:szCs w:val="28"/>
        </w:rPr>
        <w:t>, ЗАО «Труженица» (Рязанская обл., г. Михайлов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катерть  с салфетка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пяти тысяч рубле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овой Евгении Викторовне,</w:t>
      </w:r>
      <w:r>
        <w:rPr>
          <w:rFonts w:cs="Times New Roman" w:ascii="Times New Roman" w:hAnsi="Times New Roman"/>
          <w:sz w:val="28"/>
          <w:szCs w:val="28"/>
        </w:rPr>
        <w:t xml:space="preserve"> ООО «Жостовская фабрика декоративной росписи» (Московская обл., д. Жост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днос «Традиционный бук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ской Наталье Семеновне</w:t>
      </w:r>
      <w:r>
        <w:rPr>
          <w:rFonts w:cs="Times New Roman" w:ascii="Times New Roman" w:hAnsi="Times New Roman"/>
          <w:sz w:val="28"/>
          <w:szCs w:val="28"/>
        </w:rPr>
        <w:t>, ЗАО фабрика «Городецкая роспись» (Нижегородская обл., г. Городец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ую игруш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ртамонову Родиону Станиславовичу</w:t>
      </w:r>
      <w:r>
        <w:rPr>
          <w:sz w:val="28"/>
          <w:szCs w:val="28"/>
        </w:rPr>
        <w:t>, Гжельский государственный художественно-промышленный   институт (Московская обл., Раменский р-он, пос. Электроизолятор) з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Скульптурную композицию «Зимние забав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ой Светлане Евгеньевне</w:t>
      </w:r>
      <w:r>
        <w:rPr>
          <w:rFonts w:cs="Times New Roman" w:ascii="Times New Roman" w:hAnsi="Times New Roman"/>
          <w:sz w:val="28"/>
          <w:szCs w:val="28"/>
        </w:rPr>
        <w:t xml:space="preserve">, ЗАО Фирма «Елецкие кружева»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пецкая обл., г. Елец) з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рину «Вес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ьевой Тамаре Георгиевне</w:t>
      </w:r>
      <w:r>
        <w:rPr>
          <w:rFonts w:cs="Times New Roman" w:ascii="Times New Roman" w:hAnsi="Times New Roman"/>
          <w:sz w:val="28"/>
          <w:szCs w:val="28"/>
        </w:rPr>
        <w:t>,  ООО «ТД Семеновская роспись» (Нижегородская обл., г. Семенов) з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венирную пару матрешек «Иван да Мар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ой Виолетте Андреевне</w:t>
      </w:r>
      <w:r>
        <w:rPr>
          <w:rFonts w:cs="Times New Roman" w:ascii="Times New Roman" w:hAnsi="Times New Roman"/>
          <w:sz w:val="28"/>
          <w:szCs w:val="28"/>
        </w:rPr>
        <w:t>, ФГБОУ ВПО «Елецкий государственный университет им. И. А. Бунина» «Институт истории и культуры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пецкая обл., г. Елец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в костюме Тамбовской губер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бновене Ольге Дмитриевн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ХМАО-ЮГРЫ «Центр народных художественных промыслов и ремесел» (г. Ханты-Мансийск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ю одежды «Салымские хан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</w:t>
      </w:r>
      <w:r>
        <w:rPr>
          <w:b/>
          <w:sz w:val="28"/>
          <w:szCs w:val="28"/>
        </w:rPr>
        <w:t xml:space="preserve"> пяти тысяч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ченя Сергею Арсеньевичу</w:t>
      </w:r>
      <w:r>
        <w:rPr>
          <w:rFonts w:cs="Times New Roman" w:ascii="Times New Roman" w:hAnsi="Times New Roman"/>
          <w:sz w:val="28"/>
          <w:szCs w:val="28"/>
        </w:rPr>
        <w:t xml:space="preserve"> (Свердловская обл., г. Нижний Тагил) з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ес «Рукоде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рестовой-Митасовой Виталине Ивановне, </w:t>
      </w:r>
      <w:r>
        <w:rPr>
          <w:sz w:val="28"/>
          <w:szCs w:val="28"/>
        </w:rPr>
        <w:t>ОАО «Ёлочка» (Московская обл., Клинский р-он, г. Высоковск) з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бор «Реп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колковой Любови Александровне,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устюгское муниципальное бюджетное учреждение культуры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нтр традиционной народной культуры «Лад» (Вологодская обл.. г. Великий Устюг) за Хлебницу «Птичий ра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биревой Вере Михайловне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жельский государственный художественно-промышленный институт (Московская обл., Раменский р-он, пос. Электроизолятор) з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бор для окрошки «Летние вст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иковой Наталье Владимировне, </w:t>
      </w:r>
      <w:r>
        <w:rPr>
          <w:rFonts w:cs="Times New Roman" w:ascii="Times New Roman" w:hAnsi="Times New Roman"/>
          <w:sz w:val="28"/>
          <w:szCs w:val="28"/>
        </w:rPr>
        <w:t>ЗАО «Скопинская художественная керамика» (Рязанская обл., г. Скопин) 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у «Ле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щину Николаю Александровичу </w:t>
      </w:r>
      <w:r>
        <w:rPr>
          <w:sz w:val="28"/>
          <w:szCs w:val="28"/>
        </w:rPr>
        <w:t>(г. Нижний Новгород) за создание чашу в технике Семинской Хохло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шкиной Ирине Анатольевн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кушкину Александру Анатольевичу</w:t>
      </w:r>
      <w:r>
        <w:rPr>
          <w:sz w:val="28"/>
          <w:szCs w:val="28"/>
        </w:rPr>
        <w:t xml:space="preserve"> (Рязанская обл., г. Скопин) з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Игруш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ышевой Ольге Александров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шиной Надежде Вячеславов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ой Анастасии Васильев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еевой Анне Николаевн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ирма художественных промыслов «Паха тери» (Чувашская Республика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лект женский «Нарсп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Style17"/>
        <w:tabs>
          <w:tab w:val="clear" w:pos="708"/>
          <w:tab w:val="left" w:pos="406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ой  Анне Сергеевне</w:t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СПО Абрамцевский художественно-промышленный колледж им. В. М. Васнецова (Московская обл., Сергиево-Посадский р-он, г. Хотьково) за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ю мелкой пластики «Зимние забав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b/>
          <w:sz w:val="28"/>
          <w:szCs w:val="28"/>
        </w:rPr>
        <w:t>Кириченко Варваре Максимовне</w:t>
      </w:r>
      <w:r>
        <w:rPr>
          <w:sz w:val="28"/>
          <w:szCs w:val="28"/>
        </w:rPr>
        <w:t>, Камчатский край Родовая община «Вэнкой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 костюм «Кухлянка корякская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пяти тысяч рублей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Юкиной Марине Николаевне</w:t>
      </w:r>
      <w:r>
        <w:rPr>
          <w:sz w:val="28"/>
          <w:szCs w:val="28"/>
        </w:rPr>
        <w:t>, ООО «Надежда» (г. Вологда)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ку – братин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в номинации </w:t>
      </w:r>
      <w:r>
        <w:rPr>
          <w:b/>
          <w:i/>
          <w:sz w:val="28"/>
          <w:szCs w:val="28"/>
        </w:rPr>
        <w:t>«За лучшую художественную экспозицию промысл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ЗАО «Гжельский фарфоровый завод» (Московская обл., Раменский р-он, п/о Ново-Харитон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ОО «Жостовская фабрика декоративной росписи» (Московская область, Мытищинский р-он, дер. Жосто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АО «Елочка» (Московская область, Клинский р-он, г. Высоко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Ордена Почета ЗАО «Хохломская роспись» (Нижегородская область, г. Семе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Труженица» (Рязанская обл., г. Михайлов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ОАО «Торжокские золотошвеи» (Тверская область, г. Торжок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ООО «ДО Промыслы Вербилок» (Московская область, пос. Вербилки)</w:t>
      </w:r>
    </w:p>
    <w:p>
      <w:pPr>
        <w:pStyle w:val="Normal"/>
        <w:shd w:fill="FFFFFF" w:val="clear"/>
        <w:ind w:left="720" w:firstLine="70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ЗАО «Кисловодский фарфор - Феникс» (Ставропольский край, г. Кисловодск)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ОО Богара (г. Том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III место</w:t>
      </w:r>
      <w:r>
        <w:rPr>
          <w:sz w:val="28"/>
          <w:szCs w:val="28"/>
        </w:rPr>
        <w:t xml:space="preserve"> ИП Воропаева Татьяна Васильевна – Кубанская керамика (Краснодарский край)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в номинации </w:t>
      </w:r>
      <w:r>
        <w:rPr>
          <w:b/>
          <w:i/>
          <w:sz w:val="28"/>
          <w:szCs w:val="28"/>
        </w:rPr>
        <w:t>«За лучшее оформление региональной художественной экспозиции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инистерству экономического развития и торговли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Правительству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КГАУ Камчатский Выставоч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КГАУК «Пермский дом народного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и I место</w:t>
      </w:r>
      <w:r>
        <w:rPr>
          <w:sz w:val="28"/>
          <w:szCs w:val="28"/>
        </w:rPr>
        <w:t xml:space="preserve"> БУ ХМАО-Югры  «Центр народных художественных промыслов и ремес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плом и II место</w:t>
      </w:r>
      <w:r>
        <w:rPr>
          <w:sz w:val="28"/>
          <w:szCs w:val="28"/>
        </w:rPr>
        <w:t xml:space="preserve"> Министерству культуры Московской области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инистерству поддержки и развития малого предпринимательств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Департаменту развития предпринимательства и торговли Кировской области.</w:t>
      </w:r>
    </w:p>
    <w:p>
      <w:pPr>
        <w:pStyle w:val="Normal"/>
        <w:shd w:fill="FFFFFF" w:val="clear"/>
        <w:ind w:left="72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ГАУК Тюменской области «Центр прикладного творчества и ремесел»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ГБУК Калужский областной центр народного творч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специальных дипломов (без денежного вознаграждения) в номинации </w:t>
      </w:r>
      <w:r>
        <w:rPr>
          <w:b/>
          <w:i/>
          <w:sz w:val="28"/>
          <w:szCs w:val="28"/>
        </w:rPr>
        <w:t>«Лучшие образцы изделий, разработанные к выставке «ЛАДЬЯ. Зимняя сказка – 2014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ММАГАДЖИЕВУ РАБАДАНУ МУСАЕВИЧУ, </w:t>
      </w:r>
      <w:r>
        <w:rPr>
          <w:sz w:val="28"/>
          <w:szCs w:val="28"/>
        </w:rPr>
        <w:t>ГУП Кубачинский художественный комбинат» (Республика Дагестан) за «Заветный лар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специальных дипломов (без денежного вознаграждения) </w:t>
      </w:r>
      <w:r>
        <w:rPr>
          <w:b/>
          <w:i/>
          <w:sz w:val="28"/>
          <w:szCs w:val="28"/>
        </w:rPr>
        <w:t>«За сохранение традиций народного искусств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ВОЙ ВЕРОНИКЕ </w:t>
      </w:r>
      <w:r>
        <w:rPr>
          <w:sz w:val="28"/>
          <w:szCs w:val="28"/>
        </w:rPr>
        <w:t>(г. Тюмень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АНОВУ РОМАНУ ВАЛЕНТИНОВИЧУ </w:t>
      </w:r>
      <w:r>
        <w:rPr>
          <w:sz w:val="28"/>
          <w:szCs w:val="28"/>
        </w:rPr>
        <w:t>(г. Набережные Челны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ЛЕКТИВУ ЗАО ВКТ «СНЕЖИНКА» </w:t>
      </w:r>
      <w:r>
        <w:rPr>
          <w:sz w:val="28"/>
          <w:szCs w:val="28"/>
        </w:rPr>
        <w:t>(г. Вологда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 «ХУДОЖЕСТВЕННЫЕ ПРОМЫСЛЫ» </w:t>
      </w:r>
      <w:r>
        <w:rPr>
          <w:sz w:val="28"/>
          <w:szCs w:val="28"/>
        </w:rPr>
        <w:t>(Тверская обл., г. Лихославль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П «ДУБА-ЮРТОВСКАЯ КЕРАМИЧЕСКАЯ ФАБРИКА» </w:t>
      </w:r>
      <w:r>
        <w:rPr>
          <w:sz w:val="28"/>
          <w:szCs w:val="28"/>
        </w:rPr>
        <w:t>(Чеченская Республика)</w:t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САЛКАЕВОЙ АНАСТАСИИ ВЕНИАМИНОВНЕ</w:t>
      </w:r>
      <w:r>
        <w:rPr>
          <w:sz w:val="28"/>
          <w:szCs w:val="28"/>
        </w:rPr>
        <w:t>, ГБОУ НПО Профессиональный лицей № 155 г. Уфа</w:t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КУЛИКОВОЙ ТАТЬЯНЕ ЮРЬЕВНЕ</w:t>
      </w:r>
      <w:r>
        <w:rPr>
          <w:sz w:val="28"/>
          <w:szCs w:val="28"/>
        </w:rPr>
        <w:t>, «Лоскутный дом» (г. Новосибирск)</w:t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ОЙ МАРИИ МИХАЙЛОВНЕ,</w:t>
      </w:r>
      <w:r>
        <w:rPr>
          <w:sz w:val="28"/>
          <w:szCs w:val="28"/>
        </w:rPr>
        <w:t xml:space="preserve"> ОАО Акционерная фирма художественных промыслов «Сардаана»</w:t>
      </w:r>
    </w:p>
    <w:p>
      <w:pPr>
        <w:pStyle w:val="Normal"/>
        <w:tabs>
          <w:tab w:val="clear" w:pos="708"/>
          <w:tab w:val="left" w:pos="1545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ООО «ШЕЛКОВАЯ КОЛЛЕКЦИЯ»</w:t>
      </w:r>
      <w:r>
        <w:rPr>
          <w:sz w:val="28"/>
          <w:szCs w:val="28"/>
        </w:rPr>
        <w:t xml:space="preserve"> (Владимирская обл., г. Кольчугино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ИНСКОЙ СВЕТЛАНЕ ВЛАДИМИРОВНЕ, </w:t>
      </w:r>
      <w:r>
        <w:rPr>
          <w:sz w:val="28"/>
          <w:szCs w:val="28"/>
        </w:rPr>
        <w:t>ЗАО «НХП «Беломорские узоры» (г. Архангельск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специальных дипломов (без денежного вознаграждения) в номинации </w:t>
      </w:r>
      <w:r>
        <w:rPr>
          <w:b/>
          <w:i/>
          <w:sz w:val="28"/>
          <w:szCs w:val="28"/>
        </w:rPr>
        <w:t>«Православие в произведениях мастеров художественных промысл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ДЕВОЙ ТАТЬЯНЕ РАФАЭЛОВНЕ, </w:t>
      </w:r>
      <w:r>
        <w:rPr>
          <w:sz w:val="28"/>
          <w:szCs w:val="28"/>
        </w:rPr>
        <w:t>ООО Ювелирный салон «Алмаз-Холдинг» (г. Москва) за «Храм Василия Блажен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908685</wp:posOffset>
            </wp:positionV>
            <wp:extent cx="305689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>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</w:t>
        <w:tab/>
        <w:tab/>
      </w:r>
      <w:r>
        <w:rPr>
          <w:lang w:val="en-US" w:eastAsia="en-US"/>
        </w:rPr>
        <w:drawing>
          <wp:inline distT="0" distB="0" distL="0" distR="0">
            <wp:extent cx="1210310" cy="771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.М. Янтко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0:00Z</dcterms:created>
  <dc:creator>Michael</dc:creator>
  <dc:description/>
  <cp:keywords/>
  <dc:language>en-US</dc:language>
  <cp:lastModifiedBy>НХПР</cp:lastModifiedBy>
  <cp:lastPrinted>2012-12-11T13:16:00Z</cp:lastPrinted>
  <dcterms:modified xsi:type="dcterms:W3CDTF">2015-01-29T08:04:00Z</dcterms:modified>
  <cp:revision>16</cp:revision>
  <dc:subject/>
  <dc:title>«УТВЕРЖДАЮ»</dc:title>
</cp:coreProperties>
</file>