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11» дека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авки народных художественных промыслов России «ЛАДЬЯ-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й Выставочный комплекс</w:t>
        <w:tab/>
        <w:tab/>
        <w:tab/>
        <w:t xml:space="preserve">               11 декабря 2010г.</w:t>
      </w:r>
    </w:p>
    <w:p>
      <w:pPr>
        <w:pStyle w:val="Normal"/>
        <w:jc w:val="both"/>
        <w:rPr/>
      </w:pPr>
      <w:r>
        <w:rPr>
          <w:sz w:val="28"/>
          <w:szCs w:val="28"/>
        </w:rPr>
        <w:t>«ЭКСПОЦЕНТР», пав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 - Председатель Правления Ассоциации «Народные художественные промыслы России», член Совета при Президенте Российской Федерации по культуре и искусству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– доцент Московского Государственного Текстильного Университета им. Л.И.Косыгина, искусствов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лейник Т.М.</w:t>
      </w:r>
      <w:r>
        <w:rPr>
          <w:sz w:val="28"/>
          <w:szCs w:val="28"/>
        </w:rPr>
        <w:t xml:space="preserve"> – старший научный сотрудник отдела дерева Всероссийского музея декоративно-прикладного и народного искус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аров И.А.</w:t>
      </w:r>
      <w:r>
        <w:rPr>
          <w:sz w:val="28"/>
          <w:szCs w:val="28"/>
        </w:rPr>
        <w:t xml:space="preserve"> – директор музея-усадьбы  Ф.И.Тютчева «Мураново», искусствов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уляева Т.А.</w:t>
      </w:r>
      <w:r>
        <w:rPr>
          <w:sz w:val="28"/>
          <w:szCs w:val="28"/>
        </w:rPr>
        <w:t xml:space="preserve"> – начальник художественно-творческого отдела Ассоциации «Народные художественные промыслы России», директор программы «Молодые дарования» - ответственный секретарь Экспертного совета.</w:t>
      </w:r>
    </w:p>
    <w:p>
      <w:pPr>
        <w:pStyle w:val="Normal1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«Дорогая моя столиц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енковой Екатерине Анатольевне,</w:t>
      </w:r>
      <w:r>
        <w:rPr>
          <w:sz w:val="28"/>
          <w:szCs w:val="28"/>
        </w:rPr>
        <w:t xml:space="preserve"> ОАО «Торжокские золотошвеи» (Тверская обл., г. Торжок), за создание панно «Москва – белокаменная», выполненное в традициях торжокской вышивки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ой Александре Васильевне,</w:t>
      </w:r>
      <w:r>
        <w:rPr>
          <w:sz w:val="28"/>
          <w:szCs w:val="28"/>
        </w:rPr>
        <w:t xml:space="preserve"> ЗАО «Городецкая роспись» (Нижегородская обл., г. Городец), за создание панно «Большая Волга в Москве», выполненное в традициях городецкой росписи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фроновой Галине Анатольевне,</w:t>
      </w:r>
      <w:r>
        <w:rPr>
          <w:sz w:val="28"/>
          <w:szCs w:val="28"/>
        </w:rPr>
        <w:t xml:space="preserve"> ПК «Псковский гончар» (г. Псков), за создание панно «На Красной площади», выполненное в традициях псковской кер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«Православие в произведениях мастеров художественных промыслов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ылёвой Людмиле Мефодиевне,</w:t>
      </w:r>
      <w:r>
        <w:rPr>
          <w:sz w:val="28"/>
          <w:szCs w:val="28"/>
        </w:rPr>
        <w:t xml:space="preserve"> ЗАО «Великоустюгский завод «Северная чернь» (Вологодская обл., г. Великий Устюг), за Яйцо «Пасхальное», выполненное в традициях черневого серебр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ковой Светлане,</w:t>
      </w:r>
      <w:r>
        <w:rPr>
          <w:sz w:val="28"/>
          <w:szCs w:val="28"/>
        </w:rPr>
        <w:t xml:space="preserve"> ЗАО «Хохломская роспись» (Нижегородская обл., г. Семенов), за роспись иконы «Вера Надежда Любовь»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четырех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ойновой Ольге Вадимовне,</w:t>
      </w:r>
      <w:r>
        <w:rPr>
          <w:sz w:val="28"/>
          <w:szCs w:val="28"/>
        </w:rPr>
        <w:t xml:space="preserve"> ФГОУ СПО Мстерское  художественное училище им. Ф.А. Модорова (Владимирская обл., пос. Мстера), за роспись иконы «Святая Оль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в размере </w:t>
      </w:r>
      <w:r>
        <w:rPr>
          <w:b/>
          <w:sz w:val="28"/>
          <w:szCs w:val="28"/>
        </w:rPr>
        <w:t>трех тысяч пятисот рублей</w:t>
      </w:r>
      <w:r>
        <w:rPr>
          <w:sz w:val="28"/>
          <w:szCs w:val="28"/>
        </w:rPr>
        <w:t xml:space="preserve"> в номинации «За сохранение традиций народного искусств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тхил Людмиле Борисовне,</w:t>
      </w:r>
      <w:r>
        <w:rPr>
          <w:sz w:val="28"/>
          <w:szCs w:val="28"/>
        </w:rPr>
        <w:t xml:space="preserve"> Районная общественная организация «Ассоциация коренных малочисленных народов Севера Ульчского района, за создание комплекта из 8 предметов и комплекта «Свадебный»  из 5 предметов (рыбья кож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 Шашковой Виктории Николаевне,</w:t>
      </w:r>
      <w:r>
        <w:rPr>
          <w:sz w:val="28"/>
          <w:szCs w:val="28"/>
        </w:rPr>
        <w:t xml:space="preserve"> учреждение ХМАО-Югры «Центр народных художественных промыслов и ремесел» (г. Ханты-Мансийск), за создание изделий с южно-хантинской вышивко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 премию Ранцевой Марии Ивановне,</w:t>
      </w:r>
      <w:r>
        <w:rPr>
          <w:sz w:val="28"/>
          <w:szCs w:val="28"/>
        </w:rPr>
        <w:t xml:space="preserve"> ЗАО «Тверские узоры» (г. Тверь), за создание столешника «Поэзия», выполненного в технике тарло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/>
      </w:pPr>
      <w:r>
        <w:rPr>
          <w:b/>
          <w:sz w:val="28"/>
          <w:szCs w:val="28"/>
        </w:rPr>
        <w:t>Диплом и  премию Харламовой Наталье Владимировне,</w:t>
      </w:r>
      <w:r>
        <w:rPr>
          <w:sz w:val="28"/>
          <w:szCs w:val="28"/>
        </w:rPr>
        <w:t xml:space="preserve"> ЗАО «Гипюр» (Нижегородская обл., г. Чкаловск),  за костюм «Сударушка», а так же за разработку одежды повседневного назначения из льн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 премию Половинкиной Марии Ивановне,</w:t>
      </w:r>
      <w:r>
        <w:rPr>
          <w:sz w:val="28"/>
          <w:szCs w:val="28"/>
        </w:rPr>
        <w:t xml:space="preserve"> ФГОУ СПО Абрамцевский художественно-промышленный колледж им. В.М. Васнецова (Московская обл., г. Хотьково), за набор «Русский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 премию Юкиной Марине Николаевне,</w:t>
      </w:r>
      <w:r>
        <w:rPr>
          <w:sz w:val="28"/>
          <w:szCs w:val="28"/>
        </w:rPr>
        <w:t xml:space="preserve"> ООО «Надежда», (г. Вологда), за создание тарели «Древо жизни», выполненной в технике борецкой роспис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асоновой Антонине  Владимировне,</w:t>
      </w:r>
      <w:r>
        <w:rPr>
          <w:sz w:val="28"/>
          <w:szCs w:val="28"/>
        </w:rPr>
        <w:t xml:space="preserve"> Гжельский государственный художественно-промышленный институт (Московская обл., пос. Электроизолятор), за создание изделий «Масленица», «Гармонист», «Сударушка», «Гуляй маслениц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хвинцеву Анатолию Валентиновичу,</w:t>
      </w:r>
      <w:r>
        <w:rPr>
          <w:sz w:val="28"/>
          <w:szCs w:val="28"/>
        </w:rPr>
        <w:t xml:space="preserve"> ООО «Кунгурская керамика» (Пермский край, г. Кунгур), за набор «Русь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/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вченко Младе Юрьевне,</w:t>
      </w:r>
      <w:r>
        <w:rPr>
          <w:sz w:val="28"/>
          <w:szCs w:val="28"/>
        </w:rPr>
        <w:t xml:space="preserve"> ФГОУ СПО Федоскинское художественно-промышленное училище миниатюрной живописи (Московская обл., д. Федоскино), за шкатулку «Ярмарка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пичкину Борису Ивановичу,</w:t>
      </w:r>
      <w:r>
        <w:rPr>
          <w:sz w:val="28"/>
          <w:szCs w:val="28"/>
        </w:rPr>
        <w:t xml:space="preserve"> ЗАО «Казаковское предприятие художественных изделий» (Нижегородская обл., с. Казаково), за ковш, выполненный в традициях казаковской филиграни;</w:t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чину Виталию Александровичу,</w:t>
      </w:r>
      <w:r>
        <w:rPr>
          <w:sz w:val="28"/>
          <w:szCs w:val="28"/>
        </w:rPr>
        <w:t xml:space="preserve"> ГОУ СПО МО Училище декоративно-прикладного искусства и народных промыслов (техникум) (Московская обл., г. Талдом), за создание тарелей «Весна», «Зима», «Лето»;</w:t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аниной Алевтине Витальевне, </w:t>
      </w:r>
      <w:r>
        <w:rPr>
          <w:sz w:val="28"/>
          <w:szCs w:val="28"/>
        </w:rPr>
        <w:t>ФГОУ СПО Палехское художественное училище имени М. Горького (Ивановская обл. п. Палех), за ларец «Смутное время», выполненное в традициях палехской миниатюрной лаковой живописи;</w:t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рем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ленко Анастасии Сергеевне, </w:t>
      </w:r>
      <w:r>
        <w:rPr>
          <w:sz w:val="28"/>
          <w:szCs w:val="28"/>
        </w:rPr>
        <w:t>Г(о)УК ОЦКНТ Дом романовской игрушки (г. Липецк), за серию игрушек, выполненных в традициях романовской керам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«Народная игрушк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иновой Галине Андреевне,</w:t>
      </w:r>
      <w:r>
        <w:rPr>
          <w:sz w:val="28"/>
          <w:szCs w:val="28"/>
        </w:rPr>
        <w:t xml:space="preserve"> ООО «Центр народных промыслов и ремесел «Вятка» (г. Киров), за создание композиции «Вятские купцы» выполненную в традициях дымковской керамики;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ненко Надежде Александровне,</w:t>
      </w:r>
      <w:r>
        <w:rPr>
          <w:sz w:val="28"/>
          <w:szCs w:val="28"/>
        </w:rPr>
        <w:t xml:space="preserve"> ЗАО «Беломорские узоры» (г. Архангельск), за создание композиции «Ода о Шевелевых», выполненную в традициях каргопольской керамики;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четырех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бинской Татьяне Валентиновне,</w:t>
      </w:r>
      <w:r>
        <w:rPr>
          <w:sz w:val="28"/>
          <w:szCs w:val="28"/>
        </w:rPr>
        <w:t xml:space="preserve">  ГУК «Областной научно-методический центр народного творчества» (г. Калуга), за серию игрушек «Древо», Повозка», «Барыня», выполненных в традициях хлудневской кера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«</w:t>
      </w:r>
      <w:r>
        <w:rPr>
          <w:b/>
          <w:sz w:val="28"/>
          <w:szCs w:val="28"/>
        </w:rPr>
        <w:t>Художественные промыслы  - зимней Олимпиаде-201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делия с олимпийской символикой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опову Павлу Викторовичу и Ивановой Марине Леонидовне,</w:t>
      </w:r>
      <w:r>
        <w:rPr>
          <w:sz w:val="28"/>
          <w:szCs w:val="28"/>
        </w:rPr>
        <w:t xml:space="preserve"> ЗАО «Хохломская роспись» (Нижегородская обл., г. Семенов), за резную композицию «Олимпийские кольца»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жейкиной Светлане Михайловне,</w:t>
      </w:r>
      <w:r>
        <w:rPr>
          <w:sz w:val="28"/>
          <w:szCs w:val="28"/>
        </w:rPr>
        <w:t xml:space="preserve"> ФГОУ СПО «Холуйское художественное училище миниатюрной росписи» (Ивановская обл., с. Холуй), за создание вазы «Первые олимпийские игры», выполненной в традициях холуйской миниатюрной живописи;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четырех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ому коллективу</w:t>
      </w:r>
      <w:r>
        <w:rPr>
          <w:sz w:val="28"/>
          <w:szCs w:val="28"/>
        </w:rPr>
        <w:t xml:space="preserve"> ЗАО «Городецкая роспись» (Нижегородская обл., г. Городец), за разработку изделий с олимпийской темат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и денежных премий по итогам выставки-конкурса в номинации  «</w:t>
      </w:r>
      <w:r>
        <w:rPr>
          <w:b/>
          <w:sz w:val="28"/>
          <w:szCs w:val="28"/>
        </w:rPr>
        <w:t>Лучшие образцы, разработанные к выставке-ярмарке народных художественных промыслов «Ладья -2010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восьм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ой Светлане Алексеевне,</w:t>
      </w:r>
      <w:r>
        <w:rPr>
          <w:sz w:val="28"/>
          <w:szCs w:val="28"/>
        </w:rPr>
        <w:t xml:space="preserve"> ООО НХП «Тарусская вышивка» (Калужская вышивка, г. Таруса), за сарафан «Мозаика», выполненный в традициях тарусской вышивки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шести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елеву Глебу Сергеевичу,</w:t>
      </w:r>
      <w:r>
        <w:rPr>
          <w:sz w:val="28"/>
          <w:szCs w:val="28"/>
        </w:rPr>
        <w:t xml:space="preserve"> ФГОУ СПО Московское художественное училище прикладного искусства (г. Москва), за парфюмерный набор, выполненный в традициях сольвычегодской эмал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емию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четырех тысяч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зовой Ираиде Алексеевне,</w:t>
      </w:r>
      <w:r>
        <w:rPr>
          <w:sz w:val="28"/>
          <w:szCs w:val="28"/>
        </w:rPr>
        <w:t xml:space="preserve"> Гжельский государственный художественно-промышленный институт (Московская обл., пос. Электроизолятор), за вазу «Ираида», выполненную в традициях гжельской кера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в номинации «За лучшую художественную экспозицию промысл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инистерству поддержки и развития малого предпринимательства потребительского рынка и услуг Нижегородской области (г. Нижний Новгород)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Департаменту развития предпринимательства и торговли Кировской области (г. Киров)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ГУП Башкирские художественные промыслы «Агидель» (Республика Башкирия, г Уф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>Г.А.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</w:t>
        <w:tab/>
        <w:tab/>
        <w:tab/>
        <w:tab/>
        <w:tab/>
        <w:t>Т.А. Гу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LightC">
    <w:altName w:val="Courier New"/>
    <w:charset w:val="00"/>
    <w:family w:val="decorative"/>
    <w:pitch w:val="variable"/>
  </w:font>
  <w:font w:name="FuturisXC">
    <w:altName w:val="Courier New"/>
    <w:charset w:val="00"/>
    <w:family w:val="decorative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  <w:szCs w:val="28"/>
      <w:vertAlign w:val="sub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z w:val="28"/>
      <w:szCs w:val="28"/>
      <w:vertAlign w:val="subscript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Аннотации"/>
    <w:qFormat/>
    <w:pPr>
      <w:widowControl/>
      <w:tabs>
        <w:tab w:val="clear" w:pos="708"/>
        <w:tab w:val="left" w:pos="283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snapToGrid w:val="false"/>
      <w:spacing w:lineRule="atLeast" w:line="220"/>
      <w:ind w:firstLine="227"/>
      <w:jc w:val="both"/>
    </w:pPr>
    <w:rPr>
      <w:rFonts w:ascii="FuturisLightC;Courier New" w:hAnsi="FuturisLightC;Courier New" w:eastAsia="Times New Roman" w:cs="FuturisLightC;Courier New"/>
      <w:color w:val="auto"/>
      <w:sz w:val="20"/>
      <w:szCs w:val="20"/>
      <w:lang w:val="ru-RU" w:bidi="ar-SA" w:eastAsia="zh-CN"/>
    </w:rPr>
  </w:style>
  <w:style w:type="paragraph" w:styleId="011">
    <w:name w:val="01 Аннотации фирма"/>
    <w:qFormat/>
    <w:pPr>
      <w:widowControl/>
      <w:pBdr>
        <w:bottom w:val="single" w:sz="2" w:space="0" w:color="000000"/>
      </w:pBdr>
      <w:tabs>
        <w:tab w:val="clear" w:pos="708"/>
        <w:tab w:val="right" w:pos="3175" w:leader="none"/>
      </w:tabs>
      <w:bidi w:val="0"/>
      <w:snapToGrid w:val="false"/>
      <w:spacing w:before="567" w:after="28"/>
    </w:pPr>
    <w:rPr>
      <w:rFonts w:ascii="FuturisXC;Courier New" w:hAnsi="FuturisXC;Courier New" w:eastAsia="Times New Roman" w:cs="FuturisXC;Courier New"/>
      <w:b/>
      <w:bCs/>
      <w:color w:val="000000"/>
      <w:sz w:val="18"/>
      <w:szCs w:val="18"/>
      <w:lang w:val="ru-RU" w:bidi="ar-SA" w:eastAsia="zh-CN"/>
    </w:rPr>
  </w:style>
  <w:style w:type="paragraph" w:styleId="012">
    <w:name w:val="01 Аннотации адрес"/>
    <w:qFormat/>
    <w:pPr>
      <w:widowControl/>
      <w:tabs>
        <w:tab w:val="clear" w:pos="708"/>
        <w:tab w:val="right" w:pos="6208" w:leader="none"/>
      </w:tabs>
      <w:bidi w:val="0"/>
      <w:snapToGrid w:val="false"/>
      <w:spacing w:lineRule="atLeast" w:line="220" w:before="0" w:after="57"/>
      <w:ind w:left="113" w:hanging="0"/>
    </w:pPr>
    <w:rPr>
      <w:rFonts w:ascii="FuturisC;Courier New" w:hAnsi="FuturisC;Courier New" w:eastAsia="Times New Roman" w:cs="Futuris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222" w:after="0"/>
      <w:ind w:firstLine="55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013">
    <w:name w:val="01 Аннотации страна"/>
    <w:qFormat/>
    <w:pPr>
      <w:widowControl/>
      <w:tabs>
        <w:tab w:val="clear" w:pos="708"/>
        <w:tab w:val="right" w:pos="6208" w:leader="none"/>
      </w:tabs>
      <w:bidi w:val="0"/>
      <w:snapToGrid w:val="false"/>
      <w:spacing w:before="0" w:after="57"/>
      <w:ind w:left="113" w:hanging="0"/>
    </w:pPr>
    <w:rPr>
      <w:rFonts w:ascii="FuturisC;Courier New" w:hAnsi="FuturisC;Courier New" w:eastAsia="Times New Roman" w:cs="FuturisC;Courier New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before="100" w:after="100"/>
    </w:pPr>
    <w:rPr/>
  </w:style>
  <w:style w:type="paragraph" w:styleId="22">
    <w:name w:val="Знак Знак2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 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 Знак Знак Знак 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4"/>
      <w:ind w:firstLine="715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9:00Z</dcterms:created>
  <dc:creator>tanya</dc:creator>
  <dc:description/>
  <cp:keywords/>
  <dc:language>en-US</dc:language>
  <cp:lastModifiedBy>Ирина</cp:lastModifiedBy>
  <cp:lastPrinted>2010-12-16T10:58:00Z</cp:lastPrinted>
  <dcterms:modified xsi:type="dcterms:W3CDTF">2010-12-24T10:17:00Z</dcterms:modified>
  <cp:revision>11</cp:revision>
  <dc:subject/>
  <dc:title>фирма</dc:title>
</cp:coreProperties>
</file>