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8»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«Двенадцать округов Москвы» на лучший сувенир с охотничьей тематикой в рамках 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 «ЛАДЬЯ. Зимняя сказка-201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18 дека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ЭКСПОЦЕНТР», пав. № 2 залы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Севергина М. В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меститель начальника управления поддержки и развития малого и среднего предпринимательства Департамента науки, промышленной политики и предпринимательства г. Москв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лодезный А. А. – </w:t>
      </w:r>
      <w:r>
        <w:rPr>
          <w:sz w:val="28"/>
          <w:szCs w:val="28"/>
        </w:rPr>
        <w:t>Руководитель сети Коворгингов «Делу мест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>доцент кафедры изящных искусств Института Искусств Московского Государственного Университета дизайна и технолог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лейник Т.М.</w:t>
      </w:r>
      <w:r>
        <w:rPr>
          <w:sz w:val="28"/>
          <w:szCs w:val="28"/>
        </w:rPr>
        <w:t xml:space="preserve"> - Старший научный сотрудник отдела дерева Всероссийского музея декоративно-прикладного и народного искусства, искусствов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нткова Т.А.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лауреатам и вручении ценных призов по итогам выставки-конкурса </w:t>
      </w:r>
      <w:r>
        <w:rPr>
          <w:color w:val="000000"/>
          <w:sz w:val="28"/>
          <w:szCs w:val="28"/>
        </w:rPr>
        <w:t xml:space="preserve">в  номинации  </w:t>
      </w:r>
      <w:r>
        <w:rPr>
          <w:b/>
          <w:i/>
          <w:sz w:val="28"/>
          <w:szCs w:val="28"/>
        </w:rPr>
        <w:t>«Двенадцать округов Москвы»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ервы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тридцать тысяч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НЕНКО АНЖЕЛИКЕ БОГДАНОВНЕ</w:t>
      </w:r>
      <w:r>
        <w:rPr>
          <w:sz w:val="28"/>
          <w:szCs w:val="28"/>
        </w:rPr>
        <w:t>, Народный художественный промысел «ТУРИНА ГОРА» (Алтайский край, г. Барнаул) за панно «Москва – столица мира»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второ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двадцать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УМОВОЙ ОКСАНЕ ВЛАДИМИРОВНЕ, </w:t>
      </w:r>
      <w:r>
        <w:rPr>
          <w:sz w:val="28"/>
          <w:szCs w:val="28"/>
        </w:rPr>
        <w:t>Ордена «Знак Почета» ЗАО «ХОХЛОМСКАЯ РОСПИСЬ»  (Нижегородская обл., г. Семенов) за токарную композицию «Моск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второ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двадцать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АТОВУ ПАВЛУ СЕРГЕЕВИЧУ</w:t>
      </w:r>
      <w:r>
        <w:rPr>
          <w:sz w:val="28"/>
          <w:szCs w:val="28"/>
        </w:rPr>
        <w:t>, Федоскинская «Ордена Знак Почета» фабрика миниатюрной живописи, ГУП Московской области (Московская обл., с. Федоскино)  за ларец «Храм Василия Блажен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трети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есять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ЛИКОВОЙ ТАМАРЕ РИНАТОВНЕ, </w:t>
      </w:r>
      <w:r>
        <w:rPr>
          <w:sz w:val="28"/>
          <w:szCs w:val="28"/>
        </w:rPr>
        <w:t>ГУП БХП «Агидель» (Республика Башкортостан, г. Уфа) за панно «Двенадцать округов Моск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трети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есять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МЕЛЕВОЙ НАДЕЖДЕ АЛЕКСАНДРОВНЕ, </w:t>
      </w:r>
      <w:r>
        <w:rPr>
          <w:sz w:val="28"/>
          <w:szCs w:val="28"/>
        </w:rPr>
        <w:t>ЗАО фабрика «ГОРОДЕЦКАЯ РОСПИСЬ» (Нижегородская обл., г. Городец) за панно «Банный д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трети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десять тысяч рублей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46990</wp:posOffset>
            </wp:positionV>
            <wp:extent cx="2486025" cy="1545590"/>
            <wp:effectExtent l="0" t="0" r="0" b="0"/>
            <wp:wrapNone/>
            <wp:docPr id="2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ОВИКОВОЙ Нине Васильевне, </w:t>
      </w:r>
      <w:r>
        <w:rPr>
          <w:sz w:val="28"/>
          <w:szCs w:val="28"/>
        </w:rPr>
        <w:t>ЗАО «Кисловодский Фарфор – ФЕНИКС» (г. Кисловодск) за вазу Чародейка «Московский двор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 xml:space="preserve">                 Г.А. 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13335</wp:posOffset>
            </wp:positionV>
            <wp:extent cx="12192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управ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и и развития малого и средн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принимательства  г. Москвы                                                      М. В. Севергина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совета</w:t>
        <w:tab/>
        <w:tab/>
      </w:r>
      <w:r>
        <w:rPr>
          <w:lang w:val="en-US" w:eastAsia="en-US"/>
        </w:rPr>
        <w:drawing>
          <wp:inline distT="0" distB="0" distL="0" distR="0">
            <wp:extent cx="1181100" cy="751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Т.М. Янткова</w:t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9:00Z</dcterms:created>
  <dc:creator>Michael</dc:creator>
  <dc:description/>
  <cp:keywords/>
  <dc:language>en-US</dc:language>
  <cp:lastModifiedBy>НХПР</cp:lastModifiedBy>
  <cp:lastPrinted>2012-12-11T13:16:00Z</cp:lastPrinted>
  <dcterms:modified xsi:type="dcterms:W3CDTF">2014-12-19T13:45:00Z</dcterms:modified>
  <cp:revision>47</cp:revision>
  <dc:subject/>
  <dc:title>«УТВЕРЖДАЮ»</dc:title>
</cp:coreProperties>
</file>