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9340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76923C"/>
          <w:sz w:val="72"/>
          <w:szCs w:val="72"/>
          <w:u w:val="single"/>
        </w:rPr>
      </w:pPr>
      <w:r>
        <w:rPr>
          <w:rFonts w:cs="Monotype Corsiva" w:ascii="Monotype Corsiva" w:hAnsi="Monotype Corsiva"/>
          <w:b/>
          <w:color w:val="76923C"/>
          <w:sz w:val="72"/>
          <w:szCs w:val="72"/>
          <w:u w:val="single"/>
        </w:rPr>
        <w:t>Музыкальный подарок юбилею «Ладьи»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76923C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76923C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0510</wp:posOffset>
            </wp:positionH>
            <wp:positionV relativeFrom="paragraph">
              <wp:posOffset>1063625</wp:posOffset>
            </wp:positionV>
            <wp:extent cx="6485890" cy="344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сенним разноцветьем встретила гостей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ыставка-ярмарка народных художественных промыслов России «Ладья. Весенняя фантазия - 2011». Многочисленные посетители восхищались творческой фантазией, высоким профессионализмом  мастеров более 40 регионов России. Мартовская «Ладья» наполнена изделиями  разнообразных промыслов, однако впервые главной темой  Центральной экспозиции выставки</w:t>
      </w:r>
      <w:r>
        <w:rPr/>
        <w:t xml:space="preserve"> </w:t>
      </w:r>
      <w:r>
        <w:rPr>
          <w:sz w:val="28"/>
          <w:szCs w:val="28"/>
        </w:rPr>
        <w:t xml:space="preserve"> стала «Народная игрушка». Богородская, дымковская, каргопольская, хлудневская, романовская, филимоновская, скопинская, тверская, городецкая игрушка, а так же семеновская, вятская, тверская матрешка украсили экспозицию выставк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Каждый раз увеличивается число посетителй «Ладьи», которая также привлекает  содержательной Культурной программой. Свое искусство показали свыше 500 участников творческих коллективов и профессиональных артистов.  Светлой торжественной музыкой  открывал выставку   ансамбль фанфаристов Московской городской детской музыкальной школы  им. В. Блажевича, педагог Я.Д.Алексеев. Высокой техникой исполнения и серьезным репертуаром порадовал зрителей Концертный оркестр «ШИК» (Школа. Интеллект. Культура.) Образовательной школы-интерната № 16, дирижер Ю.А.Щукарев. Более 40 юных музыкантов от 7 до 17 лет дарили слушателями  произведения, наполненные глубоким звучанием духовых инстру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ин уз лучших столичных хореографических коллективов, ансамбль танца «Калинка», которым долгие годы руководит опытный педагог А.Н.Филиппов, показал яркую танцевальную программу. Московские ребята с задором исполняли сложные танцевальные па, демонстрируя отличную школу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большим  вниманием слушали посетители выставки  известного московского гусляра Егора Стрельникова, который исполнил  народные песни,  былины и инструментальную музыку на одном из самых старинных традиционных народных струнных инструмент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ее 15 лет трудится в Доме детского творчества СВАО г. Москвы,  директор, почетный работник общего образования РФ  И.Р.  Дзамоева. Руководители творческих коллективов Дома, прекрасные специалисты, внимательные педагоги воспитывают у своих питомцев бережное отношение к народным традициям песенного и танцевального  искусства. Каждое выступление Образцового детского коллектива,  ансамбля русской песни "Ивушка" (руководитель, почетный работник общего образования РФ, О.К. Рамазова) и народного танца "Вдохновение"  (руководитель Е.Н.Разживина)- это настоящий праздник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ники Театра моды «Калейдоскоп», студенты  Гуманитарно-Экологического института вместе со своим руководителем С.С. Заковым показали коллекции по народным мотивам «У околицы» и «Дымковская игрушка», а затем представили на суд зрителей современные разработки женского  костюма в коллекции «Манекены» и праздничные платья в проекте «Вечер». Свою лепту в проведение этого показа внесла организатор по воспитательной работе института М.Ю.Буровник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цовый детский ансамбль русской народной песни "Любавушка" московского Центра образования № 2006  не раз становился дипломантом всероссийских и международных конкурсов и фестивалей. Руководитель коллектива, заслуженная артистка России Г.С. Краснова щедро отдает юным певцам  свой богатый опыт и знания, прививая детям любовь к русской народной песни. В коллективе занимаются дети разных возрастов от 6 до 16 лет и, практически, каждый участник имеет свой сольн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ная песня и рок на первый взгляд абсолютно несовместимы, но группа «Рок-Синдром» гитариста-виртуоза Сергея Горбунова  доказывает обратное. Глубокое звучание электрогитар  по-особенному преподносит слушателям народные музыкальные произведения.</w:t>
      </w:r>
    </w:p>
    <w:p>
      <w:pPr>
        <w:pStyle w:val="Acxsplas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й интерес у зрителей вызвал показ коллекции исторических народных традиционных костюмов разных областей России и предметов декоративно-прикладного искусства, выполненных студентами и преподавателями факультета изящных и визуальных искусств  Московского государственного гуманитарного университета им. М.А. Шолохова. Творческие работы студентов отличались  тонкой ручной вышивкой, тщательно проработанными деталями народного костюма, высоким художественным уровнем, что говорит о качестве подготовки студентов и организации учебного и творческого процессов в  вузе.   Доцент  Л.В.Федотова, старшие преподаватели Е.Н. Корнеева и Р.Н. Железкин  организовали показ  с музыкальным и текстовым сопровождением, и он по достоинству  был оценен гостями и организаторами выставки.  Декан факультета,  кандидат педагогических наук, профессор В.Р.Мосина  растит достойную смену российских художников декоративно-прикладного искусства. </w:t>
      </w:r>
    </w:p>
    <w:p>
      <w:pPr>
        <w:pStyle w:val="Acxsplas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</w:t>
      </w:r>
      <w:r>
        <w:rPr>
          <w:bCs/>
          <w:sz w:val="28"/>
          <w:szCs w:val="28"/>
        </w:rPr>
        <w:t>частники ансамбля Украинской народной хоровой капеллы Москвы задушевно  пели украинские и русские народные песни, а художественный руководитель, заслуженный работник культуры России и Украины В.И. Скопенко рассказала о творческой деятельности капеллы, богатом песенном репертуаре коллектива и пригласила на концерт капеллы в Национальный культурный центр Украины в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льклорный ансамбль «Привадушка»  состоит из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Московского Государственного университета культуры и искусств. Руководитель – профессор кафедры Русского народно-песенного искусства И.В.Шпарийчук 36 лет работает в вузе. Она подготовила и выпустила 11 студенческих курсов.  «Привадушка»  - лауреат многих  Всероссийских и международных конкурсов ведет активную концертную жизнь. Студенты выступали на престижных эстрадных площадках Москвы, выезжали с концертами в Смоленск и Кур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етий раз приезжает на «Ладью» Клуб Исторической Реконструкции «Белый кречет» из города Клина. Руководитель Л.В.Печникова вместе с участниками Клуба специально подготовили для показа на выставке  театрализованный старинный  свадебный обряд с песнопениями. А потом под звуки гуслей и ритм бубна пели частушки,  водили хороводы, вовлекали  посетителей выставки в народные игры и забав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льклорный центр </w:t>
      </w:r>
      <w:r>
        <w:rPr>
          <w:rStyle w:val="InternetLink"/>
          <w:color w:val="000000"/>
          <w:sz w:val="28"/>
          <w:szCs w:val="28"/>
          <w:u w:val="none"/>
        </w:rPr>
        <w:t>территориальной клубной системы</w:t>
      </w:r>
      <w:r>
        <w:rPr>
          <w:sz w:val="28"/>
          <w:szCs w:val="28"/>
        </w:rPr>
        <w:t xml:space="preserve"> «Кунцево», который возглавляет И.Ю. Дановская, хорошо знают в столице, как интересное творческое объединение. Программа центра, представленная на «Ладье» была действительно яркой и  самобыт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одный коллектив  клуб-мастерская «Красный сарафан», руководимый Е.Ф. Вороновой показал коллекцию костюмов  из ситца «Барыня» и поразил зрителей  авторскими разработками моделей из льна нового проекта «Прялка». Взрослые и дети - участники  ансамблей «Беседушка» и  «Радонесть» покорили слушателей распевными мелодиями песен, которые редко звучат с эстрады.  Руководитель коллективов, заслуженный работник  культуры РФ А.А.Гречина много внимания уделяет репертуару, актерской манере исполнения песен, костюмы певиц просты в крое и максимально соответствуют старинному народному женскому пл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московный город Железнодорожный представляли в Культурной программе творческие коллективы Дома культуры "Чайка". Его директор С.Е. Сорокин активно поддерживает своих сотрудников и находит возможность обеспечить транспортом выездные концерты. На «Ладье» свое искусство показали участники Образцового ансамбля народной песни "Калинушка",  с  которыми занимаются молодые талантливые педагоги, прекрасные музыканты Ольга и Роман  Ломовы. Песенные номера концерта органично сочетались с танцами в исполнении участников Образцового ансамбля танца "Росинка", руководитель Е.А.Козлова.</w:t>
        <w:br/>
        <w:t xml:space="preserve">     Высокое мастерство и технику показали ребята ансамбля «Мозаика» хореографического отделения Детской школы искусств № 11 ЮЗАО г. Москвы. Юные артисты наряду с русскими плясками, подготовили национальные танцы народов Украины, Беларуси, Башкортостана, Латвии, Якутии.   Художественные   руководители   ансамбля  -  почетный    работник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ультуры г. Москвы Т.А.Фролова  и О.Г.Фролова  не только учат мальчиков и девочек танцевальным приемам, они  воспитывают у них чувство  любви и уважения к национальной культуре раз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ники ансамбля традиционной инструментальной музыки России «На Огородной Слободе»  Дома творчества детей и молодежи Центрального административного округа г. Москвы благодаря усилиям его руководителя, прекрасного музыканта, педагога, этнографа, исследователя, просветителя  Б. С. Ефремова   показали прекрасную программу. Рядом с опытными артистами первые шаги на эстраде делало юное поколение коллектива.  Малыши весело и задорно пели песни, водили хороводы, играли в старинные игры. Много интересного рассказал о народных инструментах Б.С.Ефремов, возможно, кто-то из посетителей первый раз услышал голос владимирского рожка, кугикл, гудка и гуслей. И надо было видеть,  с каким воодушевлением играли на них московские ребята, достойно продолжающие традиции инструментального  музыкального творчества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В Люберецкой детской хореографической школе</w:t>
      </w:r>
      <w:r>
        <w:rPr>
          <w:sz w:val="28"/>
          <w:szCs w:val="28"/>
        </w:rPr>
        <w:t xml:space="preserve"> занимается около 500 человек. Для выступления на «Ладье» директор школы, </w:t>
      </w:r>
      <w:r>
        <w:rPr>
          <w:sz w:val="28"/>
        </w:rPr>
        <w:t>отличник народного просвещения РФ, заслуженный работник культуры РФ  Т.И.</w:t>
      </w:r>
      <w:r>
        <w:rPr>
          <w:bCs/>
          <w:sz w:val="28"/>
        </w:rPr>
        <w:t xml:space="preserve">Тропина привезла  2 коллектива: </w:t>
      </w:r>
      <w:r>
        <w:rPr>
          <w:sz w:val="28"/>
        </w:rPr>
        <w:t>Образцовый детский хореографический ансамбль "Карусель", который она ведет сама и Народный хореографический ансамбль "Россия", где р</w:t>
      </w:r>
      <w:r>
        <w:rPr>
          <w:sz w:val="28"/>
          <w:szCs w:val="28"/>
        </w:rPr>
        <w:t>уководитель, отличник народного просвещения РФ А.В. Шмелева. Юные танцоры показали высокий  профессионализм, отточенную   технику, артистическое мастерство. Каждый танец отличался оригинальным решением хореографического рисунка композиции номера, самобытными красочными костюмами, музыкальным сопровождением в исполнении оркестровой групп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го Фестиваля войлока «Шерстиваль»  поражали посетителей выставки новыми разработками, неожиданными находками, цветовым колоритом моделей. Член Союза дизайнеров России, модельер из Твери Елена Смирнова представила эксклюзивную коллекцию женской и мужской  одежды с присущей ей  безупречной линией модели и изысканной палитрой красок. Московский мастер по войлоку Лунаты подготовила к показу авторские разработки, которые отличались изящной формой и цветовой гаммой. Галерея войлока «Шерстяные чудеса» показала большую серию  авторских изделий, выполненных в технике валяния  московских мастеров Любови Никитиной, Татьяны Салиной, Инны Мироновой,  Натальи  Никитиной. Женские платья, кофточки и жилетки, мужские пиджаки, палантины и шарфы,  шляпки и сумки, обувь имели большой успех у зр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Культурной программы, дети и взрослые, своими яркими концертными выступлениями сделали прекрасный подарок  посетителям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юбилейной выставки-ярмарки народных художественных промыслов России «Ладья. Весенняя фантазия – 2011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ультурной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служенный работник культуры 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етлана Чепу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mailpersonname">
    <w:name w:val="b-mail-person__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mailpersonemail">
    <w:name w:val="b-mail-person__email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basedOn w:val="Style13"/>
    <w:qFormat/>
    <w:rPr>
      <w:b/>
      <w:bCs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7:00Z</dcterms:created>
  <dc:creator>Администратор</dc:creator>
  <dc:description/>
  <cp:keywords/>
  <dc:language>en-US</dc:language>
  <cp:lastModifiedBy>Ira</cp:lastModifiedBy>
  <dcterms:modified xsi:type="dcterms:W3CDTF">2011-04-14T11:39:00Z</dcterms:modified>
  <cp:revision>3</cp:revision>
  <dc:subject/>
  <dc:title/>
</cp:coreProperties>
</file>