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 А Г Р А Д Н О Й     Л И С 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 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 и место работы без сокращен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тавляемого к      </w:t>
      </w:r>
      <w:r>
        <w:rPr>
          <w:sz w:val="28"/>
          <w:szCs w:val="28"/>
          <w:u w:val="single"/>
        </w:rPr>
        <w:t xml:space="preserve">Почетной грамоте Министерства промышленности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 торговли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ж работы в отрасли _____ лет.   Число, месяц, год рожде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 отраслевыми и государственными наградами _______________________ 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вид награды и год награ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ретные особые заслуги представляемого к поощрению (характеристик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 Ф.И.О.</w:t>
      </w:r>
    </w:p>
    <w:p>
      <w:pPr>
        <w:pStyle w:val="Normal"/>
        <w:spacing w:lineRule="auto" w:line="360"/>
        <w:ind w:left="3540" w:firstLine="708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офкома организации ______________________ Ф.И.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трого  на  одной  странице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деятельность (включая учебу в высших и средних специальных учебных заведениях, военную  служ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год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год ух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 с указанием  предприятия, учреждения, организации, а также министерства (ведомств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соответствуют данным трудовой кни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 Ф.И.О.</w:t>
      </w:r>
    </w:p>
    <w:p>
      <w:pPr>
        <w:pStyle w:val="Normal"/>
        <w:spacing w:lineRule="auto" w:line="360"/>
        <w:ind w:left="3540" w:firstLine="708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офкома организации ______________________ Ф.И.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7" w:right="79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Georgia" w:hAnsi="Georgia" w:cs="Georgi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29:00Z</dcterms:created>
  <dc:creator>tanya</dc:creator>
  <dc:description/>
  <cp:keywords/>
  <dc:language>en-US</dc:language>
  <cp:lastModifiedBy>1</cp:lastModifiedBy>
  <cp:lastPrinted>2010-01-19T15:44:00Z</cp:lastPrinted>
  <dcterms:modified xsi:type="dcterms:W3CDTF">2016-03-25T08:24:00Z</dcterms:modified>
  <cp:revision>64</cp:revision>
  <dc:subject/>
  <dc:title>НАГРАДНОЙ  ЛИСТ</dc:title>
</cp:coreProperties>
</file>