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ыставки - ярмарки  народных художественных промыслов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 декабря -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5.00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жественное открытие 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ь  фанфаристов Московской городской детской музыкальной школы  им. В.Блажевич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45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цертный оркестр Московской городской детской музыкальной школы  им. В. Блаж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, заслуженный артист РФ, профессор Лебусов Владимир Григорь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ижер,  заслуженный артист РФ Виктор Луценко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ь танца «Калинка», г. Москва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удожественный руководитель, заслуженный деятель искусств РФ  Александр Филипп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национальных искусств Республики Узбекист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Ахмедова Эльмира Рах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 национальной традиционной одежды  и 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- Саидкулов Тохир Курбанович, дизайнер-модел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каз авторских изделий в технике валян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Международного Фестиваля войлока «ШЕРСТИВ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Смирнова, модельер, член Союза дизайнеров России, г. Твер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я одежды  и эксклюзивных аксессуаров   "Особый случ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Селезнева, художник – модельер, г. Моск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Кобякова, модельер – дизайнер, г. Моск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я женской повседневной одежды,  вечерних платьев   и  украшений "Прикосновения природы".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декабря - четвер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лледж декоративно-прикладного искусства   имени Карла Фаберже № 36 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, Заслуженный учитель РФ  Мария Ивановна Ник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ле с показом   творческих работ студентов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юбослав» -  гусляр-сказитель  Александр  Субботин,  г. Моск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инные былины  и баллады Руси.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Исторической Реконструкции «Белый кречет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лин, Москов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Лариса Печникова.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 фольклор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е игры с участием зрител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ый фонд содействия развитию карачаево - балкарской молодежи в Москве «Эльбрусоид» представляет концертную программу с народными песнями, танцами, музы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.4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каз авторских изделий в технике валян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Международного Фестиваля войлока «ШЕРСТИВАЛЬ».</w:t>
      </w:r>
    </w:p>
    <w:p>
      <w:pPr>
        <w:pStyle w:val="Normal"/>
        <w:rPr/>
      </w:pPr>
      <w:r>
        <w:rPr>
          <w:sz w:val="28"/>
          <w:szCs w:val="28"/>
        </w:rPr>
        <w:t xml:space="preserve">Анна Ковылина,  мастер по войлоку, г. Моск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ция  оригинальных сумок и аксессуаров "Зимние мечт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музыки имени Гнесиных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 студентов Кафедры хорового и сольного народного пения </w:t>
      </w:r>
    </w:p>
    <w:p>
      <w:pPr>
        <w:pStyle w:val="Normal"/>
        <w:rPr/>
      </w:pPr>
      <w:r>
        <w:rPr>
          <w:sz w:val="28"/>
          <w:szCs w:val="28"/>
        </w:rPr>
        <w:t>Зав. кафедрой, профессор  Медведева Марина Васил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декабря - пят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каз авторских изделий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Международного Фестиваля войлока «ШЕРСТИВАЛЬ».</w:t>
      </w:r>
    </w:p>
    <w:p>
      <w:pPr>
        <w:pStyle w:val="Normal"/>
        <w:rPr/>
      </w:pPr>
      <w:r>
        <w:rPr>
          <w:sz w:val="28"/>
          <w:szCs w:val="28"/>
        </w:rPr>
        <w:t xml:space="preserve">Нина Демидова, мастер по войлоку,  г. Москва                           </w:t>
      </w:r>
    </w:p>
    <w:p>
      <w:pPr>
        <w:pStyle w:val="Normal"/>
        <w:rPr/>
      </w:pPr>
      <w:r>
        <w:rPr>
          <w:sz w:val="28"/>
          <w:szCs w:val="28"/>
        </w:rPr>
        <w:t>Коллекция авторских  костюмов, головных уборов и аксессуаров.</w:t>
      </w:r>
    </w:p>
    <w:p>
      <w:pPr>
        <w:pStyle w:val="Normal"/>
        <w:rPr/>
      </w:pPr>
      <w:r>
        <w:rPr>
          <w:sz w:val="28"/>
          <w:szCs w:val="28"/>
        </w:rPr>
        <w:t>Вера Васильева,  дизайнер-флорист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платьев из шерсти, инталированных живыми цветами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 хореографический ансамбль «Веселуха» клуба «Современник»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, Отличник народного просвещения РФ Елена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00.</w:t>
      </w:r>
    </w:p>
    <w:p>
      <w:pPr>
        <w:pStyle w:val="Normal"/>
        <w:rPr/>
      </w:pPr>
      <w:r>
        <w:rPr>
          <w:sz w:val="28"/>
          <w:szCs w:val="28"/>
        </w:rPr>
        <w:t>Творческое объединение по эстетическому воспитанию молодежи  «Музыкальная юность» Департамента культуры г. Москвы пред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ную программу учащихся хореографическ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й школы искусств имени С. Т. Рихтера </w:t>
      </w:r>
    </w:p>
    <w:p>
      <w:pPr>
        <w:pStyle w:val="Normal"/>
        <w:rPr/>
      </w:pPr>
      <w:r>
        <w:rPr>
          <w:sz w:val="28"/>
          <w:szCs w:val="28"/>
        </w:rPr>
        <w:t xml:space="preserve">Художественный руководитель Ольга  Савинкова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й хор  колледжа Московского государственного института музыки  имени А.Г.Шнитке исполняет русские народные песни, хороводы, пляски областей России.     </w:t>
      </w:r>
    </w:p>
    <w:p>
      <w:pPr>
        <w:pStyle w:val="Normal"/>
        <w:rPr/>
      </w:pPr>
      <w:r>
        <w:rPr>
          <w:sz w:val="28"/>
          <w:szCs w:val="28"/>
        </w:rPr>
        <w:t>Художественный руководитель, Заслуженный деятель искусств РФ, доцент Александр Александрович Козырев</w:t>
      </w:r>
    </w:p>
    <w:p>
      <w:pPr>
        <w:pStyle w:val="Normal"/>
        <w:rPr/>
      </w:pPr>
      <w:r>
        <w:rPr>
          <w:sz w:val="28"/>
          <w:szCs w:val="28"/>
        </w:rPr>
        <w:t>Балетмейстер–постановщик Ольга Арна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мейстер Артем Криклив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0.</w:t>
      </w:r>
    </w:p>
    <w:p>
      <w:pPr>
        <w:pStyle w:val="Normal"/>
        <w:jc w:val="both"/>
        <w:rPr/>
      </w:pPr>
      <w:r>
        <w:rPr>
          <w:sz w:val="28"/>
          <w:szCs w:val="28"/>
        </w:rPr>
        <w:t>Фолк - группа «Талица»</w:t>
      </w:r>
    </w:p>
    <w:p>
      <w:pPr>
        <w:pStyle w:val="Normal"/>
        <w:rPr/>
      </w:pPr>
      <w:r>
        <w:rPr>
          <w:sz w:val="28"/>
          <w:szCs w:val="28"/>
        </w:rPr>
        <w:t>Руководитель Марина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ная программа «Русская ярмарка»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 декабря-субб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ь традиционной инструментальной музыки Росси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Огородной Слободе»  Дома творчества детей и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административного округа г. Москвы</w:t>
      </w:r>
    </w:p>
    <w:p>
      <w:pPr>
        <w:pStyle w:val="Normal"/>
        <w:rPr/>
      </w:pPr>
      <w:r>
        <w:rPr>
          <w:sz w:val="28"/>
          <w:szCs w:val="28"/>
        </w:rPr>
        <w:t>Руководитель Борис  Ефрем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студия «ЕГА» директор Ирина Ега представляет коллекцию  авторской одежды  и аксессуаров «Бер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Беры. Белая Афр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 - досуговый центр «Прожектор», г. Москва                      </w:t>
      </w:r>
    </w:p>
    <w:p>
      <w:pPr>
        <w:pStyle w:val="Normal"/>
        <w:rPr/>
      </w:pPr>
      <w:r>
        <w:rPr>
          <w:sz w:val="28"/>
          <w:szCs w:val="28"/>
        </w:rPr>
        <w:t>Образцовый ансамбль народного танца «Топотуш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, Заслуженный работник культуры РФ Татьяна Жукова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моды и танца "Модница". Коллекции: «Казачок», « В гостях у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Людмила Ильинская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национальных искусств Республики Узбекист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Ахмедова Эльмира Рах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 национальной традиционной одежды  и 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- Саидкулов Тохир Курбанович, дизайнер-моделье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ая студия «ЕГА» директор Ирина Ега представляет коллекцию  авторской одежды </w:t>
      </w:r>
      <w:r>
        <w:rPr>
          <w:sz w:val="28"/>
          <w:szCs w:val="28"/>
          <w:lang w:val="en-US"/>
        </w:rPr>
        <w:t xml:space="preserve">  и аксес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уаров </w:t>
      </w:r>
      <w:r>
        <w:rPr>
          <w:sz w:val="28"/>
          <w:szCs w:val="28"/>
        </w:rPr>
        <w:t>«БерYБеры. Белая Афр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ара Добролюбова - художник-модель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Одинцово, Московская  область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ая коллекция костюмов руч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», «Платки», «Плетение», «Разноцветь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детского  творчества «Созвездие»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 Химки, </w:t>
      </w:r>
      <w:r>
        <w:rPr/>
        <w:t xml:space="preserve"> </w:t>
      </w:r>
      <w:r>
        <w:rPr>
          <w:sz w:val="28"/>
          <w:szCs w:val="28"/>
        </w:rPr>
        <w:t>Московская область.</w:t>
        <w:br/>
        <w:t>Хореографический ансамбль "Русь".  </w:t>
        <w:br/>
        <w:t xml:space="preserve">Руководитель, Почетный работник образования РФ   Нина Халилулина </w:t>
        <w:br/>
        <w:t xml:space="preserve">Педагог, кандидат педагогических наук Юля  Халилулина </w:t>
        <w:br/>
        <w:t xml:space="preserve">Фольклорный ансамбль "Звонница" </w:t>
        <w:br/>
        <w:t xml:space="preserve">Руководитель  Марина Бубнова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 валяных издел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дународного  Фестиваля  войлока «ШЕРСТИВ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ле-показ авторских коллекций:</w:t>
      </w:r>
    </w:p>
    <w:p>
      <w:pPr>
        <w:pStyle w:val="Normal"/>
        <w:rPr/>
      </w:pPr>
      <w:r>
        <w:rPr>
          <w:sz w:val="28"/>
          <w:szCs w:val="28"/>
        </w:rPr>
        <w:t>Луната, мастер по войлоку, г. Моск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ая коллекция валяной одежды, обуви и аксессуа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и северного ве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Дудко, дизайнер-декоратор, г. Моск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ая   коллекция валенок   «Зимний ажур»  в современном диза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ля рус», «Жизнь на земле», «Скромный глам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 декабря –воскресень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танца «Кудринка»  Дворца культуры Московского Метро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рина Сальнико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естанский хореографический ансамбль народного танца «Рассвет».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, Заслуженный работник культуры Республики Дагестан Патимат Хайбулае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2.40. </w:t>
      </w:r>
      <w:r>
        <w:rPr>
          <w:sz w:val="28"/>
          <w:szCs w:val="28"/>
        </w:rPr>
        <w:t>Фольклорный ансамбль «Потихоне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икита Егоров</w:t>
      </w:r>
      <w:r>
        <w:rPr/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0.</w:t>
      </w:r>
    </w:p>
    <w:p>
      <w:pPr>
        <w:pStyle w:val="Normal"/>
        <w:rPr/>
      </w:pPr>
      <w:r>
        <w:rPr>
          <w:sz w:val="28"/>
          <w:szCs w:val="28"/>
        </w:rPr>
        <w:t>Московский клуб народного танца «Туда-Сю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ная программа «Русская традиционная инструментальная музы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действо с участием  зрителей «Старинные танцы народов Росс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ультур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работник культуры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Анатольевна Чепу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Администратор</dc:creator>
  <dc:description/>
  <cp:keywords/>
  <dc:language>en-US</dc:language>
  <cp:lastModifiedBy>Ira</cp:lastModifiedBy>
  <cp:lastPrinted>2010-11-13T11:35:00Z</cp:lastPrinted>
  <dcterms:modified xsi:type="dcterms:W3CDTF">2010-11-16T07:52:00Z</dcterms:modified>
  <cp:revision>2</cp:revision>
  <dc:subject/>
  <dc:title>КУЛЬТУРНАЯ ПРОГРАММА</dc:title>
</cp:coreProperties>
</file>